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Gill Sans Ultra Bold" w:hAnsi="Gill Sans Ultra Bold" w:cs="Bookman Old Style"/>
          <w:b/>
          <w:b/>
          <w:color w:val="000000"/>
          <w:sz w:val="56"/>
          <w:szCs w:val="56"/>
        </w:rPr>
      </w:pPr>
      <w:r>
        <w:rPr>
          <w:rFonts w:cs="Bookman Old Style" w:ascii="Gill Sans Ultra Bold" w:hAnsi="Gill Sans Ultra Bold"/>
          <w:b/>
          <w:color w:val="000000"/>
          <w:sz w:val="56"/>
          <w:szCs w:val="56"/>
        </w:rPr>
        <w:t>R  E  G  U  L  A  M  I  N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==========================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48"/>
          <w:szCs w:val="48"/>
          <w:u w:val="none"/>
        </w:rPr>
      </w:pPr>
      <w:r>
        <w:rPr>
          <w:rFonts w:cs="Courier New" w:ascii="Courier New" w:hAnsi="Courier New"/>
          <w:b/>
          <w:color w:val="000000"/>
          <w:sz w:val="48"/>
          <w:szCs w:val="48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48"/>
          <w:szCs w:val="48"/>
          <w:u w:val="none"/>
        </w:rPr>
      </w:pPr>
      <w:r>
        <w:rPr>
          <w:rFonts w:cs="Courier New" w:ascii="Courier New" w:hAnsi="Courier New"/>
          <w:b/>
          <w:color w:val="000000"/>
          <w:sz w:val="48"/>
          <w:szCs w:val="48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48"/>
          <w:szCs w:val="48"/>
          <w:u w:val="none"/>
        </w:rPr>
      </w:pPr>
      <w:r>
        <w:rPr>
          <w:rFonts w:cs="Courier New" w:ascii="Courier New" w:hAnsi="Courier New"/>
          <w:b/>
          <w:color w:val="000000"/>
          <w:sz w:val="48"/>
          <w:szCs w:val="48"/>
          <w:u w:val="none"/>
        </w:rPr>
        <w:t xml:space="preserve">ROZGRYWEK  MISTRZOWSKICH  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48"/>
          <w:szCs w:val="48"/>
          <w:u w:val="none"/>
          <w:lang w:val="de-DE"/>
        </w:rPr>
      </w:pPr>
      <w:r>
        <w:rPr>
          <w:rFonts w:cs="Courier New" w:ascii="Courier New" w:hAnsi="Courier New"/>
          <w:b/>
          <w:color w:val="000000"/>
          <w:sz w:val="48"/>
          <w:szCs w:val="48"/>
          <w:u w:val="none"/>
        </w:rPr>
        <w:t>PODOKRĘGU  PIŁKI  NOŻNEJ  SKOCZÓW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48"/>
          <w:szCs w:val="48"/>
          <w:u w:val="none"/>
          <w:lang w:val="de-DE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u w:val="none"/>
          <w:lang w:val="de-DE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48"/>
          <w:szCs w:val="48"/>
          <w:u w:val="none"/>
          <w:lang w:val="de-DE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u w:val="none"/>
          <w:lang w:val="de-DE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48"/>
          <w:szCs w:val="48"/>
          <w:u w:val="none"/>
          <w:lang w:val="de-DE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u w:val="none"/>
          <w:lang w:val="de-DE"/>
        </w:rPr>
      </w:r>
    </w:p>
    <w:p>
      <w:pPr>
        <w:pStyle w:val="TextBody"/>
        <w:rPr>
          <w:b/>
          <w:b/>
          <w:bCs/>
          <w:color w:val="000000"/>
          <w:sz w:val="48"/>
          <w:szCs w:val="48"/>
          <w:u w:val="none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val="de-DE"/>
        </w:rPr>
        <w:t>SEZON 2025 / 26</w:t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none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none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I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stanowienia  ogólne</w:t>
      </w:r>
    </w:p>
    <w:p>
      <w:pPr>
        <w:pStyle w:val="TextBody"/>
        <w:rPr/>
      </w:pPr>
      <w:r>
        <w:rPr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  <w:u w:val="none"/>
        </w:rPr>
        <w:t xml:space="preserve">  1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u w:val="none"/>
        </w:rPr>
        <w:t xml:space="preserve">Podokręg  Skoczów  prowadzi  i  kieruje  rozgrywkami  mistrzowskimi  i  pucharowymi  w  następujących  klasach  :  „A”  „B”  i  o  mistrzostwo  juniorów,  juniorów  młodszych,  trampkarzy,  trampkarzy  młodszych,  młodzików  i  młodzików  młodszych  oraz  orlików  i  żaków.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2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Rozgrywki  prowadzone  są  na  podstawie  niniejszego  Regulaminu,  terminarzy  rozgrywek,  Przepisów  w  sprawie  organizacji  rozgrywek  w  piłkę  nożną  w  Śląskim  ZPN,  Przepisów  w  sprawie  statusu  zawodników  i  zasad  zmian  przynależności  klubowej  w  Śląskim  ZPN  i  inne  przepisy  prawa  związkowego,  oraz  regulaminy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3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eprowadzenie  rozgrywek,  nadzór  nad  nimi,  oraz  czuwanie  nad  należytym  przestrzeganiem  przepisów  gry,  postanowień  PZPN,  Śl.ZPN  i  niniejszego  Regulaminu,  należy  do  Komisji  Dyscypliny  Podokręgu  Piłki  Nożnej  Skoczów  i  Koordynatora  ds.  Rozgrywek  Podokręgu    Skoczów  (w  skrócie  dalej  KdR)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4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czasie  trwania  rozgrywek  mistrzowskich  w  regulaminie  niniejszym  nie  mogą  być  wprowadzone  żadne  zmiany  z  wyjątkiem  zmian  wynikłych  z  zarządzeń  PZPN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5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rozgrywkach  mistrzowskich  organizowanych  dla  poszczególnych  klas  i  grup  rozgrywkowych  nie  mogą  występować  drużyny  klubu,  które  decyzją  właściwych  organów  nie  otrzymały  licencji  na  występowanie  w  danej  klasie  i  grupie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none"/>
        </w:rPr>
        <w:t>ROZDZIAŁ  II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Boisko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6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Zawody  mogą  być  rozgrywane  tylko  na  boiskach  zakwalifikowanych  do  gry  w  wyniku  weryfikacji.  Mecze  mistrzowskie  w  grupach  młodzieżowych,  należy  obowiązkowo  rozgrywać  na  boiskach  o  nawierzchni  trawiastej,  lub  ze  sztuczną  nawierzchni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biekty  sportowe  muszą  być  wyposażone  w  tablice  informacyjne  i  regulaminy.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III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Uczestnicy  zawodów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7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rozgrywkach  mistrzowskich  i  pucharowych  mogą  brać  udział  wyłącznie  zawodnicy  uprawnieni  w  extranecie  do  gry  w  kl.  „A”,  „B”  i  ligach  (grupach)  młodzieżowych,  pod  rygorem  utraty  punktów  walkowerem  oraz  innych  konsekwencji  dyscyplinarnych.    Zawodnicy  muszą  być  uprawnieni  w  tej  drużynie  w  której  występują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2   -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żdy  klub  jest  w  pełni  odpowiedzialny  za  uprawnienie  zawodników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Juniorzy  mogą  grać  w  zespole  seniorów  po  ukończeniu  16  roku  życia. 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W  szczególnie  uzasadnionych  przypadkach  można  uprawnić  do  gry  w  zespole  seniorów  zawodnika  który  ukończył  15  rok  życia.  Warunkiem  jest  uzyskanie  przez  zainteresowany  klub  pisemnej  zgody  rodziców  lub  opiekunów  prawnych  i  zaświadczenia  lekarskiego  zezwalającego  na  grę  w  zespole  seniorów.  Zgodę  wraz  z  zaświadczeniem  należy  dołączyć  do  dokumentów  wymaganych  do  uprawnienia  zawodnika. 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Za  juniora  uważa  się  zawodnika  urodzonego  w  latach  2007  -  2010 r.,  za  juniora  młodszego  zawodnika  urodzonego  w  latach  2009  -  2012  Trampkarz  to  zawodnik  urodzony  w  2011 r.  i  młodszy,  trampkarz  młodszy  w  2012 r.  i  młodszy.  Młodzik  to  zawodnik  urodzony  w  2013 r.  i  młodszy,  młodzik  młodszy  -  2014 r.  i  młodszy.  Orlik  to  zawodnik  urodzony  w  2015 r.  i  młodszy.  Żak  to  zawodnik  urodzony  w  2017 r.  i  młodszy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zawodach  mistrzowskich  trampkarzy,  trampkarzy  młodszych,  młodzików,  młodzików  młodszych,   orlików  i  żaków  mogą  brać  udział  zawodniczki  urodzone  zgodnie  z  pkt  3  jak  i  o  jeden  rok  starsze</w:t>
      </w:r>
      <w:r>
        <w:rPr>
          <w:sz w:val="24"/>
          <w:szCs w:val="24"/>
          <w:u w:val="none"/>
        </w:rPr>
        <w:t>.  W  zawodach  mistrzowskich  juniorów  młodszych  dopuszcza  się  udział  zawodniczek  urodzonych  zgodnie  z  obowiązującym  rocznikiem  zawodników  (pkt  3)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u w:val="none"/>
        </w:rPr>
        <w:t>Klub  uprawniający  zawodniczkę  do  rozgrywek  zgodnie  z  pkt  4  musi  załączyć  do  wniosku  o  uprawnienie  w  extranecie oświadczenie  rodziców  lub  opiekunów  prawnych  ze  zgodą  na  uczestniczenie  w  rozgrywkach  mistrzowskich  danej  kategorii  wiekowej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u w:val="none"/>
        </w:rPr>
        <w:t>W  zawodach  mistrzowskich  juniorów  dopuszcza  się,  za  pisemną  zgodą  rodziców  lub  prawnych  opiekunów  i  zezwoleniem  lekarza,  udział  zawodników  urodzonych  w  latach  2011  -  12 r.  (trampkarz  starszy).  Zgoda  wraz  z  zezwoleniem  musi  być  zdeponowana  w  klubie.  Udział  innych  roczników  będzie  podstawą  do  zweryfikowania  zawodów  walkowerem  na  korzyść  przeciwnika.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color w:val="000000"/>
          <w:sz w:val="24"/>
          <w:szCs w:val="24"/>
          <w:u w:val="none"/>
        </w:rPr>
        <w:t>§  8.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Klub  posiadający  drużyny  w  kilku  klasach  rozgrywkowych  może  wystawić  swoich  zawodników  do  gry  o  mistrzostwo  poszczególnych  klas  zgodnie  z  następującymi  zasadami 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jeżeli  zawodnik,  brał  udział  w  spotkaniu  mistrzowskim  lub  pucharowym  w  wymiarze  nie  przekraczającym  połowy  czasu  gry,  może  uczestniczyć  w  spotkaniu  innej  drużyny  swego  klubu,  które  rozpoczyna  się  do  48  godzin  po  zakończeniu  pierwszego  meczu,  w  pełnym  wymiarze  czasu  gry  (przepis  ten  nie  dotyczy  bramkarzy)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jeżeli  zawodnik  brał  udział  w  spotkaniach  mistrzowskich  lub  pucharowych  w  wymiarze  przekraczającym  połowę  czasu  gry  może  wystąpić  w  kolejnym  spotkaniu  innej  drużyny  swego  klubu,  dopiero  po  upływie  48  godzin  od  zakończenia  tego  meczu  (przepis  ten  nie  dotyczy  bramkarzy)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 xml:space="preserve">zawodnik  traci  prawo  do  gry  w  drużynach  niższych  klas  po  rozegraniu  2 / 3  oficjalnych meczów  z  udziałem  drużyny  wyższej  klasy  (mistrzowskim  i  pucharowym)  w  danym  sezonie,  bez  względu  na  czas  gry  zawodnika  w  każdym  z  rozegranych  spotkań  (przepis  ten  nie  dotyczy  zawodników  uczestniczących  w  rozgrywkach  młodzieżowych)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przy  określeniu  liczby  rozegranych  oficjalnych  meczów  (mistrzowskich  i  pucharowych)  należy  uwzględnić  zawody  rozegrane  w  danym  sezonie  po  potwierdzeniu  zawodnika  do  klub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3   -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udział  zawodnika  w  meczu,  w  którym  zgodnie  z  regulaminem  rozgrywek  obowiązuje  system  zmian  powrotnych,  będzie  traktowany  jako  udział  w  meczu  w  wymiarze  nieprzekraczającym  połowy  czasu  gry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60" w:hanging="0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IV</w:t>
      </w:r>
    </w:p>
    <w:p>
      <w:pPr>
        <w:pStyle w:val="TextBody"/>
        <w:ind w:left="60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60" w:hanging="0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Sędziowie</w:t>
      </w:r>
    </w:p>
    <w:p>
      <w:pPr>
        <w:pStyle w:val="TextBody"/>
        <w:ind w:left="60" w:hanging="0"/>
        <w:rPr/>
      </w:pPr>
      <w:r>
        <w:rPr>
          <w:color w:val="000000"/>
          <w:sz w:val="24"/>
          <w:szCs w:val="24"/>
          <w:u w:val="none"/>
        </w:rPr>
        <w:t>§  9.</w:t>
      </w:r>
    </w:p>
    <w:p>
      <w:pPr>
        <w:pStyle w:val="TextBody"/>
        <w:ind w:left="60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ędziów  do  prowadzenia  zawodów  wyznacza  Kolegium  Sędziów  Podokręgu  Skoczów.</w:t>
      </w:r>
    </w:p>
    <w:p>
      <w:pPr>
        <w:pStyle w:val="TextBody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Zobowiązuje  się  sędziów  do  wypełnienia  sprawozdania  z  zawodów  w  systemie  extranet  rozgrywanych  w  tygodniu  (poniedziałek  -  piątek)  w  ciągu  24  godzin  od  zakończenia  meczu.  Sprawozdania  z  zawodów  rozgrywanych  w  sobotę,  niedzielę  należy  wypełnić  w  systemie  extranet  </w:t>
      </w:r>
      <w:r>
        <w:rPr>
          <w:sz w:val="24"/>
          <w:szCs w:val="24"/>
          <w:u w:val="none"/>
        </w:rPr>
        <w:t>do  godz.  9.00  we  wtorek  (następujący</w:t>
      </w:r>
      <w:r>
        <w:rPr>
          <w:color w:val="000000"/>
          <w:sz w:val="24"/>
          <w:szCs w:val="24"/>
          <w:u w:val="none"/>
        </w:rPr>
        <w:t xml:space="preserve">  po  rozegranych  zawodach).</w:t>
      </w:r>
    </w:p>
    <w:p>
      <w:pPr>
        <w:pStyle w:val="Akapitzlis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Nie  jest  wymagane  wyznaczanie  klubowych  sędziów  asystentów  w  rozgrywkach  mistrzowskich  kategorii  :  młodzik,  młodzik  młodszy,  orlik,  żak.</w:t>
      </w:r>
    </w:p>
    <w:p>
      <w:pPr>
        <w:pStyle w:val="TextBody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 xml:space="preserve">Sprawozdania  z  meczy  w  wersji  oryginalnej  (papierowej)  sędziowie  przechowują  do  31.07.26 r. 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V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Zasady  rozgrywek</w:t>
      </w:r>
    </w:p>
    <w:p>
      <w:pPr>
        <w:pStyle w:val="TextBody"/>
        <w:rPr/>
      </w:pPr>
      <w:r>
        <w:rPr>
          <w:color w:val="000000"/>
          <w:sz w:val="24"/>
          <w:szCs w:val="24"/>
          <w:u w:val="none"/>
        </w:rPr>
        <w:t>§  10.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rozgrywkach  mistrzowskich  Podokręgu  w  poszczególnych  klasach  bierze  udział  następująca  ilość  drużyn  :</w:t>
      </w:r>
    </w:p>
    <w:tbl>
      <w:tblPr>
        <w:tblW w:w="681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3978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.  „A”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14  drużyn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.  „B”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 xml:space="preserve">8  drużyn 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W  rozgrywkach  młodzieżowych  w  poszczególnych  ligach  i  grupach  bierze  udział  następująca  ilość  drużyn  :</w:t>
      </w:r>
    </w:p>
    <w:tbl>
      <w:tblPr>
        <w:tblW w:w="7238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"/>
        <w:gridCol w:w="3553"/>
      </w:tblGrid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III  liga  junior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II  liga  juniorów  młodszych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II  liga  trampkarzy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FF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6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V  liga  trampkarzy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8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V  liga  trampkarzy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8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II  liga  młodz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FF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7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V  liga  młodz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FF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8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V  liga  młodz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8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VI  liga  młodz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8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gr.  I  orl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6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gr.  II  orl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gr.  III  orl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gr.  IV  orli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6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gr.  I  ża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5  drużyn  (system  turniejowy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gr.  II  ża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0  drużyn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gr.  III  żaków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  drużyn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4   -</w:t>
      </w:r>
    </w:p>
    <w:p>
      <w:pPr>
        <w:pStyle w:val="TextBody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color w:val="000000"/>
          <w:sz w:val="24"/>
          <w:szCs w:val="24"/>
          <w:u w:val="none"/>
        </w:rPr>
        <w:t>§  11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 zawodach  mistrzowskich  kl.  „A”  i  „B”  dozwolona  jest  wymiana  siedmiu  zawodników  przez  cały  okres  trwania  gry  przy  czym  wymiany  mogą  być  dokonane  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  trakcie  przerwy  pomiędzy  pierwszą  a  drugą  połową  zawodów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  trakcie  nie  więcej  niż  czterech  przerw  w  grze</w:t>
      </w:r>
    </w:p>
    <w:p>
      <w:pPr>
        <w:pStyle w:val="TextBody"/>
        <w:tabs>
          <w:tab w:val="clear" w:pos="708"/>
          <w:tab w:val="left" w:pos="50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8" w:leader="none"/>
          <w:tab w:val="left" w:pos="426" w:leader="none"/>
        </w:tabs>
        <w:ind w:left="426" w:hanging="284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W  zawodach  o  mistrzostwo  trampkarzy,  trampkarzy  młodszych  młodzików,  młodzików  młodszych  orlików  i  żaków  stosuje  się  zmiany  powrotne,  które  można  wykonać  na  wysokości  strefy  technicznej.  W  zawodach  juniorów  i  juniorów  młodszych  stosuje  się  zmiany  powrotne,  które  należy  wykonać  na  wysokości  linii  środkowej  zgodnie  z  przepisami  PZPN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Zawody  w  kl.  „A”,  „B”,  ligach  juniorów,  juniorów  młodszych,  trampkarzy  i  trampkarzy  młodszych  nie  mogą  być  rozpoczęte  ani  kontynuowane,  jeśli  choć  jedna  z  drużyn  ma  w  swoim  składzie  mniej  niż  7  zawodników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Zawody  w  rozgrywkach  młodzików  i  młodzików  młodszych  nie  mogą  być  rozpoczęte  ani  kontynuowane,  jeśli  choć  jedna  z  drużyn  ma  w  swoim  składzie  mniej  niż  6  zawodników.  W  rozgrywkach  orlików  minimalna  liczba  zawodników  na  boisku  wynosi  4,  w  żakach  -  4. 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 xml:space="preserve">W  rozgrywkach  drużyn  juniorów  i  juniorów  młodszych  mają  zastosowanie  napomnienia  (żółte  kartki),  oraz  wykluczenia  (czerwone  kartki).  Zawodnika  juniora  i  juniora  młodszego  który  nadużywa  słownictwa  wulgarnego  sędzia  zawodów  może  w  celach  wychowawczych  okresowo  wykluczyć  na  2  min.  </w:t>
      </w:r>
    </w:p>
    <w:p>
      <w:pPr>
        <w:pStyle w:val="TextBody"/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W  rozgrywkach  trampkarzy,  trampkarzy  młodszych,  młodzików,  młodzików  młodszych  i  orlików  mają  zastosowanie  czasowe  kary  indywidualne  w  kolejności  :  2  min.,  2  min.,  wykluczenie  poprzez  czerwoną  kartkę.  </w:t>
      </w:r>
    </w:p>
    <w:p>
      <w:pPr>
        <w:pStyle w:val="Akapitzlis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W  przypadku  zgłoszenia  się  drużyn  w  kategorii  wiekowej  trampkarz  młodszy  i  młodzik  młodszy  zostaną  przeprowadzone  rozgrywki  mistrzowskie  celem  wyłonienia  drużyn  które  będą  rywalizować  z  drużynami  Podokręgu  Żywiec  o  awans  do  II  ligi  zgodnie  z  Regulaminami  obowiązującymi  w  Śl.ZPN  w  tych  kategoriach.</w:t>
      </w:r>
    </w:p>
    <w:p>
      <w:pPr>
        <w:pStyle w:val="TextBody"/>
        <w:jc w:val="lef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color w:val="000000"/>
          <w:sz w:val="24"/>
          <w:szCs w:val="24"/>
          <w:u w:val="none"/>
        </w:rPr>
        <w:t>§  12.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Zawody  rozgrywane  są  w  terminach  wyznaczonych  przez  KdR  i  podanych  do  wiadomości  zainteresowanych  klubów  w  oficjalnym  terminarzu  znajdującym  się  w  systemie  extrane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Mecze  rozgrywane  w  dni  wolne  od  pracy  winny  odbywać  się  o  godzinie  wyznaczonej  terminarzem.  W  przypadku  uzgodnionych  zmian,  nie  wcześniej  niż  o  godz.  11.00  -  kl.  „A”,  „B”,  o  godz.  9.00  -  rozgrywki  młodzieżowe.  W  dni  robocze  nie  wcześniej  niż  o  godz.  15.00,  chyba  że  na  wcześniejszą  porę  wyrażą  zgodę  obie  druży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W  wyjątkowo  uzasadnionych  przypadkach  KdR  może  dokonać  zmiany  terminu  z  urzędu  lub  ogłosić  zakaz  gr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Klub  -  gospodarz  zawodów,  zamierzający  zmienić  godzinę  rozpoczęcia  meczu  lub  datę  jest  zobowiązany  powiadomić  na  piśmie  (listem  poleconym,  pocztą  elektroniczną  za  potwierdzeniem  odbioru  mailem  zwrotnym  z  informacją  o  otrzymaniu  wiadomości)  lub  zmianą  poprzez  konto  klubowe  w  systemie  extranet  : przeciwnika,  Kolegium  Sędziów,  KdR  Podokręgu,  najpóźniej  14  dni  przed  planowaną  datą  zawodów.  Zmiana  taka  nie  wymaga  zgody  przeciwnika  i  dotyczy  zawodów  rozgrywanych  w  dni  wolne  od  prac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5   -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szystkie  inne  zmiany  wymagają  uzyskania  zgody  przeciwnika  w  formie  pisemnej  z  powiadomieniem  jak  w  pkt  4.  Wystąpienia  nieformalne  nie  będą  rozpatrywane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przypadku  wystąpienia  z  wnioskiem  o  zmianę  rozegrania  zawodów  w  czasie  krótszym  niż  14  dni  klub  musi  :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uzyskać  pisemną  zgodę  przeciwnika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uzyskać  zgodę  KdR</w:t>
      </w:r>
    </w:p>
    <w:p>
      <w:pPr>
        <w:pStyle w:val="TextBody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lub  może  zostać  ukarany  karą  finansową  na  wniosek  KdR  przez  Komisję  Dyscypliny  za  brak  14  dniowego  wyprzedzenia  w  dokonaniu  zmia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Zawody  które  zostały  przełożone  przez  klub  powinny  być  rozegrane  najpóźniej  w  terminie  trzech  kolejek  rozgrywek.  Nie  mogą  odbywać  się  w  terminie  dwóch  ostatnich  kolejek  sezon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W  ostatniej  kolejce  sezonu  obowiązuje  termin  wyznaczony  przez  Koordynatora  ds.  Rozgrywek  Podokręgu.  KdR,  na  prośbę  stron,  może  wyrazić  zgodę  na  zmianę  terminu.  W  takim  przypadku  mecz  musi  być  rozegrany  w  terminie  wcześniejszym  niż  ustalona  data  w  terminarzu  rozgrywek.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color w:val="000000"/>
          <w:sz w:val="24"/>
          <w:szCs w:val="24"/>
          <w:u w:val="none"/>
        </w:rPr>
        <w:t>§  13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B050"/>
          <w:sz w:val="24"/>
          <w:szCs w:val="24"/>
          <w:u w:val="none"/>
        </w:rPr>
      </w:pPr>
      <w:r>
        <w:rPr>
          <w:color w:val="00B050"/>
          <w:sz w:val="24"/>
          <w:szCs w:val="24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klubu,  która  w  trakcie  rozgrywek,  z  własnej  winy,  nie  rozegra  trzech  wyznaczonych  spotkań,  zostanie  automatycznie  wycofana  z  rozgrywek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przypadku  skreślenia  lub  wycofania  się  drużyny  z  rozgrywek  mistrzowskich  w  trakcie  sezonu  weryfikacje  spotkań  tej  drużyny  przeprowadza  się  następująco  :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 przypadku  rozegrania  mniej  niż  50  %  spotkań  należy  anulować  wyniki  dotychczasowych  meczy,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  <w:u w:val="none"/>
        </w:rPr>
        <w:t>w  przypadku  rozegrania  50 %  lub  więcej  spotkań  zalicza  się  do  punktacji  wyniki  uzyskane  na  boisku,  natomiast  w  pozostałych  przyznaje  się  walkowery  na  korzyść  przeciwnika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142" w:hanging="0"/>
        <w:rPr/>
      </w:pPr>
      <w:r>
        <w:rPr>
          <w:color w:val="000000"/>
          <w:sz w:val="24"/>
          <w:szCs w:val="24"/>
          <w:u w:val="none"/>
        </w:rPr>
        <w:t>§  14.</w:t>
      </w:r>
    </w:p>
    <w:p>
      <w:pPr>
        <w:pStyle w:val="TextBody"/>
        <w:ind w:left="142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Kolejność  zespołów  w  tabeli  na  koniec  rundy  wiosennej  ustala  się  według  ilości  zdobytych  punktów.  W  przypadku  uzyskania  równej  ilości  punktów  przez  dwie  lub  więcej  drużyn,  o  zajętym  miejscu  decydują  :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504" w:hanging="362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dwóch  zespołach 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ilość  zdobytych  punktów  w  spotkaniach  między  tymi  drużynam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równej  ilości  punktów  korzystniejsza  różnica  między  zdobytymi  i  utraconymi  bramkami  w  spotkaniach  tych  druży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dalszej  równości,  korzystniejsza  różnica  bramek  we  wszystkich  spotkaniach  z  całego  cyklu  rozgrywe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dalszej  równości,  większa  ilość  bramek  zdobytych  we  wszystkich  spotkaniach  z  całego  cykl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dalszej  równości,  większa  liczba  zwycięskich  meczów  w  całym  cyklu  rozgryw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dalszej  równości,  większa  liczba  zwycięskich  meczów  na  wyjeździe  w  całym  cyklu  rozgrywek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zy  więcej  niż  dwóch  zespołach  stosuje  się  kolejno  zasady  określone  w  pkt  1  wyłącznie  między  zainteresowanymi  drużynami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6   -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>Postanowienia  pkt  1  a – b  mają  zastosowanie  wyłącznie  w  sytuacji  rozegrania  wszystkich  zaplanowanych  meczów  pomiędzy  zainteresowanymi  drużynami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288" w:hanging="0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VI</w:t>
      </w:r>
    </w:p>
    <w:p>
      <w:pPr>
        <w:pStyle w:val="TextBody"/>
        <w:ind w:left="288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288" w:hanging="0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Awans  i  spadek</w:t>
      </w:r>
    </w:p>
    <w:p>
      <w:pPr>
        <w:pStyle w:val="TextBody"/>
        <w:ind w:left="288" w:hanging="0"/>
        <w:rPr/>
      </w:pPr>
      <w:r>
        <w:rPr>
          <w:color w:val="000000"/>
          <w:sz w:val="24"/>
          <w:szCs w:val="24"/>
          <w:u w:val="none"/>
        </w:rPr>
        <w:t>§  15.</w:t>
      </w:r>
    </w:p>
    <w:p>
      <w:pPr>
        <w:pStyle w:val="TextBody"/>
        <w:ind w:left="288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,  która  zajęła  w  końcowej  tabeli  rozgrywek  mistrzowskich  danego  sezonu  :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tbl>
      <w:tblPr>
        <w:tblW w:w="95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425"/>
        <w:gridCol w:w="41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ierwsze 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w  kl.  „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awansuje  do  klasy  okręgowej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u w:val="none"/>
              </w:rPr>
              <w:t>czternaste  i  trzynaste 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  kl.  „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pada  do  kl.  „B”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ierwsze 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  kl.  „B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wansuje  do  kl.  „A”</w:t>
            </w:r>
          </w:p>
        </w:tc>
      </w:tr>
    </w:tbl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</w:p>
    <w:p>
      <w:pPr>
        <w:pStyle w:val="TextBody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 xml:space="preserve">Ilość  spadających  zespołów  z  kl.  „A”,  poza  przewidzianymi  w  Regulaminie,  może  być  powiększona  w  zależności  od  ilości  drużyn  spadających  z  klasy  okręgowej  lub  wyższej,  oraz  w  przypadku  rezygnacji  z  awansu  przez  klub  który  uzyskał  prawo  gry  w  klasie  okręgowej.  </w:t>
      </w:r>
    </w:p>
    <w:p>
      <w:pPr>
        <w:pStyle w:val="TextBody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u w:val="none"/>
        </w:rPr>
        <w:t xml:space="preserve">Drużyna,  która  zrezygnuje  z  awansu  do  klasy  wyższej,  rozpocznie  nowy  sezon  z  6  punktami  ujemnymi  W  przypadku  kolejnej  rezygnacji  z  awansu  tego  samego  zespołu,  zostanie  on  zdegradowany  o  dwie  klasy  rozgrywkowe.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8000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 xml:space="preserve">W  przypadku  rezygnacji  z  awansu  do  klasy  wyższej  przez  drużynę  do  tego  uprawnioną  (z  pierwszego  miejsca),  drużyna  z  miejsca  następnego  (drugiego)  nie  będzie  miała  możliwości  awansu.  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Drużyna  juniorów  i  juniorów  młodszych,  która  zajęła  w  końcowej  tabeli  rozgrywek  mistrzowskich  III  ligi  danego  sezonu  pierwsze  miejsce  uzyskuje  prawo  do  meczy  barażowych  z  drużyną  III  ligi  Podokręgu  Żywiec,  o  awans  do  II  ligi.  Rezygnacja  z  udziału  w  meczach  barażowych  premiuje  awansem  do  II   ligi  drużynę  Podokręgu  Żywiec.  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żeli  do  sezonu  2026 / 27  zgłosi  się  większa  liczba  niż  14  drużyn  juniorów  i  juniorów  młodszych,  Prezydium  Podokręg  zastrzega  sobie  prawo  do  utworzenia  IV  ligi  składającej  się  z  min.  6  drużyn.  Na  tą  liczbę  składać  się  będą  drużyny  nowo  zgłoszone,  oraz  drużyny  z  końcowych  miejsc  tabeli  sezonu  2025 / 26  (do  liczby  6).  Liczba  drużyn,  z  końcowych  miejsc,  może  być  powiększona  w  zależności  od  ilości  drużyn  spadających  ze  szczebla  wyższego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trampkarzy,  która  zajmie  w  końcowej  tabeli  rozgrywek  mistrzowskich  III  ligi trampkarzy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-  uzyskuje  prawo  do  meczy  barażowych  z  drużyną  III  ligi  trampkarzy  Podokręgu  Żywiec,  o  awans  do  II  ligi  trampkarzy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wiosennej  -  uzyskuje  tytuł  Mistrza  Podokręgu  (brak  awansu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trampkarzy,  która  zajmie  w  końcowej  tabeli  rozgrywek  mistrzowskich  IV  ligi  trampkarzy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awansuje  do  III  ligi  trampkarzy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trampkarzy,  która  zajmie  w  końcowej  tabeli  rozgrywek  mistrzowskich  V  ligi  trampkarzy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awansuje  do  IV  ligi  trampkarzy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7   -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Drużyna  trampkarzy,  która  zajmie  w  końcowej  tabeli  rozgrywek  mistrzowskich  III  ligi  trampkarzy  miejsce  ostatni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/>
      </w:pPr>
      <w:r>
        <w:rPr>
          <w:color w:val="000000"/>
          <w:sz w:val="24"/>
          <w:szCs w:val="24"/>
          <w:u w:val="none"/>
        </w:rPr>
        <w:t>-  po  rundzie  jesiennej  i  wiosennej  -  spada  do  IV  ligi  trampkarzy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u w:val="none"/>
        </w:rPr>
        <w:t>Drużyna  trampkarzy,  która  zajmie  w  końcowej  tabeli  rozgrywek  mistrzowskich  IV  ligi  trampkarzy  miejsce  ostatni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-  spada  do  V  ligi  trampkarzy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III  ligi  młodzików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-  po  rundzie  jesiennej  i  wiosennej  danego  sezonu  -  uzyskuje  prawo  do  meczy  barażowych  z  drużyną  III  ligi  młodzików  Podokręgu  Żywiec,  o  awans  do  II  ligi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IV  ligi  młodzików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awansuje  do  III  ligi  młodzików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V  ligi  młodzików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awansuje  do  IV  ligi  młodzików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VI  ligi  młodzików  pierwsze  miejsc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awansuje  do  V  ligi  młodzików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III  ligi  młodzików  miejsce  óstatni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spada  do  IV  ligi  młodzików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IV  ligi  młodzików  miejsce  ostatni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spada  do  V  ligi  młodzików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  <w:u w:val="none"/>
        </w:rPr>
        <w:t>Drużyna  młodzików,  która  zajmie  w  końcowej  tabeli  rozgrywek  mistrzowskich  V  ligi  młodzików  miejsce  ostatnie  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709" w:hanging="28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 po  rundzie  jesiennej  i  wiosennej  danego  sezonu  -  spada  do  VI  ligi  młodzików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u w:val="none"/>
        </w:rPr>
        <w:t>§  16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FF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ezydium  Podokręgu  zastrzega  sobie  prawo  do  ustalenia  ilości  drużyn  w  kl.  „A”  i  „B”  oraz  rozgrywkach  juniorów  przed  rozpoczęciem  sezonu  2026 / 27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§  17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żeli  w  kl.  „A”  zajdzie  potrzeba  uzupełnienia  ilości  drużyn  to  utrzyma  się  zespół  sklasyfikowany  na  najwyższym  miejscu  spadkowym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zyjmuje  się  że  drużyna,  która  zajmie  14  miejsce  w  końcowej  tabeli  rozgrywek  kl.  „A”,  obligatoryjnie  spada  do  kl.  „B”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8   -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ROZDZIAŁ  VII</w:t>
      </w:r>
    </w:p>
    <w:p>
      <w:pPr>
        <w:pStyle w:val="TextBody"/>
        <w:tabs>
          <w:tab w:val="clear" w:pos="708"/>
          <w:tab w:val="left" w:pos="0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Obowiązki  gospodarza  zawodów</w:t>
      </w:r>
    </w:p>
    <w:p>
      <w:pPr>
        <w:pStyle w:val="TextBody"/>
        <w:tabs>
          <w:tab w:val="clear" w:pos="708"/>
          <w:tab w:val="left" w:pos="0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§  18.</w:t>
      </w:r>
    </w:p>
    <w:p>
      <w:pPr>
        <w:pStyle w:val="TextBody"/>
        <w:tabs>
          <w:tab w:val="clear" w:pos="708"/>
          <w:tab w:val="left" w:pos="0" w:leader="none"/>
        </w:tabs>
        <w:ind w:left="288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Każdy  klub  biorący  udział  w  rozgrywkach  mistrzowskich  i  pucharowych,  organizujący  zawody,  będący  gospodarzem  spotkania  jest  odpowiedzialny  za  działalność  swoich przedstawicieli,  szkoleniowców  i  zawodnikowi,  oraz  za  utrzymanie  porządku  i  spokoju  w obrębie  obiektu  sportowego  przed  rozpoczęciem  zawodów,  w  czasie  ich  trwania  i  po  zakończeni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znaczenie  odpowiedniej  ilości  porządkowych  ubranych  w  kamizelki  (bezrękawniki)  w  kolorze  jaskrawym  (żółtym,  pomarańczowym  itp.)  z  wyraźnym  napisem  „porządkowy”  lub  „służby  porządkowe”  i  numerem,  którzy  mają  czuwać  nad  zachowaniem  się  publiczności,  a  w  razie  potrzeby  usuwać  widzów  naruszających  ład  i  spokój  na  obiekcie  sportowym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Gospodarze  spotkań  piłki  nożnej  na  szczeblu  Podokręgu  są  zobowiązani  do  zapewnienia  obecności  podczas  całego  meczu  przedstawiciela  służby  zdrowia  (pielęgniarki,  pielęgniarza)  lub  osoby  przeszkolonej  w  udzielaniu  pierwszej  pomocy  medycznej  oraz  posiadania  na  obiekcie  sportowym  przenośnej  apteczki,  noszy  i  kocy,  umożliwiających  udzielenie  pierwszej  pomocy  lekarskiej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color w:val="000000"/>
          <w:sz w:val="24"/>
          <w:szCs w:val="24"/>
          <w:u w:val="none"/>
        </w:rPr>
        <w:t>Gospodarze  spotkań  piłki  nożnej  są  obowiązani  zapewnić  odpowiedni  środek  lokomocji, jeżeli  zaistnieje  konieczność  odwiezienia  do  szpitala  zawodnika  lub  innej  osob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color w:val="000000"/>
          <w:sz w:val="24"/>
          <w:szCs w:val="24"/>
          <w:u w:val="none"/>
        </w:rPr>
        <w:t xml:space="preserve">Gospodarze  spotkań  piłki  nożnej  są  obowiązani  do  posiadania  dwóch  chorągiewek  o  wymiarach  30  cm.  x  40  cm.  w  dobrze  widocznych  kolorach  dla  sędziów  asystentów. 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</w:rPr>
        <w:t>Postanowienia  końcowe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§  19.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Każdy  klub  uczestniczący  w  rozgrywkach  mistrzowskich  zobowiązany  jest  do  uiszczenia</w:t>
      </w:r>
      <w:r>
        <w:rPr>
          <w:b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opłat  z  tytułu  startowego  na  jeden  sezon  rozgrywkowy  w  wysokości  ustalonej  przez  Zarząd  Śl.ZPN,  w  kasie  lub  na  konto  Podokręgu.  Opłata  powinna  być  dokonana  przed  rozpoczęciem  sezonu  rozgrywkoweg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>Wysokość  opłat  z  tytułu  :  zmian  barw  klubowych  zawodników,  otrzymanych  upomnień  (żółtych  kartek),  naruszenia  zasad  regulaminowych,  kaucji  i  odwołań  znajdują  się  w  „Tabeli  opłat  regulaminowych”  jako  załącznik  do  Regulaminu.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>Klub  nie  dotrzymujący  terminów  zapłaty  wszelkich  zobowiązań  finansowych  wobec  Podokręgu  może  zostać  okresowo  zawieszony  w  prawach  członka,  na  podstawie  decyzji  KdR,  do  czasu  uiszczenia  zobowiązania.</w:t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Termin  płatności  dyscyplinarnych  kar  finansowych,  wynosi  14  dni  od  daty  zamieszczenia  komunikatu  na  stronie  internetowej  Podokręgu,  o  ile  w  komunikacie  nie  podano  terminu  uregulowania  należnośc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Klub,  na  który  nałożono  karę  zawieszenia  w  prawach  członkowskich  za  należności  finansowe,  ma  obowiązek  rozgrywania  zawodów  mistrzowskich,  traci  jednak  zdobyte  punkty  i  bramki.  Rozegrane  w  czasie  zawieszenia  spotkania  mistrzowskie  weryfikuje  się  jako  walkower  na  niekorzyść  drużyny  zawieszonej,  natomiast  przeciwnikowi  zalicza  się  wynik  uzyskany  na  bo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-   9   -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>Kluby,  które  dokonają  wpłaty  na  konto  Podokręgu  kar  finansowych  za  żółte  kartki,  opłat  z  tytułu  startowego  i  wszelkich  zobowiązań  finansowych  wobec  Podokręgu  zobowiązane  są  do  powiadomienia  o  tym  fakcie  w  formie  dostarczenia  do  wglądu,  telefonicznie,  przesłania  pocztą  elektroniczną  kserokopii  (skanu,  pliku)  dowodu  wpłaty  w  terminie  2  dni  od  daty               dokonania  wpłaty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</w:t>
      </w:r>
      <w:r>
        <w:rPr>
          <w:color w:val="000000"/>
          <w:sz w:val="24"/>
          <w:szCs w:val="24"/>
          <w:u w:val="none"/>
        </w:rPr>
        <w:t>Nie  powiadomienie  lub  nie  dostarczenie  ww.  dowodu  w  terminie,  będzie  podstawą  do  nałożenia  kary  finansowej  na  klub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Kluby  odpowiadają  solidarnie  za  kary  nałożone  na  zawodników,  trenerów,  działaczy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504" w:hanging="362"/>
        <w:jc w:val="both"/>
        <w:rPr>
          <w:sz w:val="24"/>
          <w:szCs w:val="24"/>
          <w:u w:val="none"/>
        </w:rPr>
      </w:pPr>
      <w:r>
        <w:rPr>
          <w:rStyle w:val="Gwp2ad58e54size"/>
          <w:sz w:val="24"/>
          <w:szCs w:val="24"/>
          <w:u w:val="none"/>
        </w:rPr>
        <w:t>Każdy klub jest w pełni odpowiedzialny za ewidencję żółtych i czerwonych kartek  (niezależnie  od extranetu)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Zawodnik  ukarany  karą  finansową  za  otrzymaną  żółtą  kartkę,  do  czasu  jej  zapłaty  nie  może  uczestniczyć  w  rozgrywkach,  których  dotyczy  orzeczona  kar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  <w:u w:val="none"/>
        </w:rPr>
        <w:t>PZPN  i  związki  nie  ponoszą  odpowiedzialności  za  wypadki  zaistniałe  przed,  w  czasie  i</w:t>
      </w:r>
      <w:r>
        <w:rPr>
          <w:b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po  zawodach  organizowanych  przez  klub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4820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§  20.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  <w:u w:val="none"/>
        </w:rPr>
        <w:t>We  wszystkich  innych  sprawach  dotyczących  rozgrywek,  a  nie  objętych  niniejszym  Regulaminem  decyzję  podejmie  KdR  Podokręgu  Skoczów  (patrz  §  2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§  21.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Prawo  interpretacji  niniejszego  Regulaminu  </w:t>
      </w:r>
      <w:r>
        <w:rPr>
          <w:sz w:val="24"/>
          <w:szCs w:val="24"/>
          <w:u w:val="none"/>
        </w:rPr>
        <w:t>przysługuje  Prezydium  Podokręgu  Skoczów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4820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Cs/>
          <w:color w:val="000000"/>
          <w:sz w:val="24"/>
          <w:szCs w:val="24"/>
          <w:u w:val="none"/>
        </w:rPr>
        <w:t>§</w:t>
      </w:r>
      <w:r>
        <w:rPr>
          <w:color w:val="000000"/>
          <w:sz w:val="24"/>
          <w:szCs w:val="24"/>
          <w:u w:val="none"/>
        </w:rPr>
        <w:t xml:space="preserve">  22.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  <w:u w:val="none"/>
        </w:rPr>
        <w:t>Regulamin  został  zatwierdzony  przez  Prezydium  Podokręgu  Skoczów,  wchodzi  w  życie  z  dniem  zatwierdzenia  i  obowiązuje  w  sezonie  2025 / 26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4820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§  23.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4"/>
          <w:szCs w:val="24"/>
          <w:u w:val="none"/>
        </w:rPr>
        <w:t>Traci  moc  Regulamin  rozgrywek  ...  z  dnia  12.07.24 r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/>
      </w:pPr>
      <w:r>
        <w:rPr>
          <w:color w:val="000000"/>
          <w:sz w:val="24"/>
          <w:szCs w:val="24"/>
          <w:u w:val="none"/>
        </w:rPr>
        <w:t>Za  Podokręg  Skoczów  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none"/>
        </w:rPr>
        <w:t>Koordynator  ds.  Rozgrywek                                                                               Prezes  Podokręgu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/>
      </w:pPr>
      <w:r>
        <w:rPr>
          <w:i/>
          <w:color w:val="000000"/>
          <w:sz w:val="24"/>
          <w:szCs w:val="24"/>
          <w:u w:val="none"/>
        </w:rPr>
        <w:t xml:space="preserve">         </w:t>
      </w:r>
      <w:r>
        <w:rPr>
          <w:i/>
          <w:color w:val="000000"/>
          <w:sz w:val="24"/>
          <w:szCs w:val="24"/>
          <w:u w:val="none"/>
        </w:rPr>
        <w:t xml:space="preserve">Zenon  Wawrzyczek                                                                                          Bogusław  Walica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firstLine="138"/>
        <w:rPr>
          <w:i/>
          <w:i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koczów  dnia  16.07.25 r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i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BatangChe;Arial Unicode MS"/>
          <w:b/>
          <w:color w:val="000000"/>
          <w:sz w:val="24"/>
          <w:szCs w:val="24"/>
          <w:u w:val="none"/>
        </w:rPr>
        <w:t>-   10  -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cs="Verdana"/>
          <w:b/>
          <w:b/>
          <w:color w:val="000000"/>
          <w:sz w:val="24"/>
          <w:szCs w:val="24"/>
          <w:u w:val="none"/>
        </w:rPr>
      </w:pPr>
      <w:r>
        <w:rPr>
          <w:rFonts w:cs="Verdana" w:ascii="Verdana" w:hAnsi="Verdana"/>
          <w:b/>
          <w:color w:val="000000"/>
          <w:sz w:val="24"/>
          <w:szCs w:val="24"/>
          <w:u w:val="none"/>
        </w:rPr>
        <w:t xml:space="preserve">WYCIĄG  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/>
      </w:pPr>
      <w:r>
        <w:rPr>
          <w:rFonts w:cs="Verdana" w:ascii="Verdana" w:hAnsi="Verdana"/>
          <w:b/>
          <w:color w:val="000000"/>
          <w:sz w:val="24"/>
          <w:szCs w:val="24"/>
          <w:u w:val="none"/>
        </w:rPr>
        <w:t xml:space="preserve">Z  TABELI  OPŁAT  W  SEZONIE  2025 / 26  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i/>
          <w:i/>
          <w:color w:val="000000"/>
          <w:sz w:val="24"/>
          <w:szCs w:val="24"/>
          <w:u w:val="none"/>
        </w:rPr>
      </w:pPr>
      <w:r>
        <w:rPr>
          <w:rFonts w:cs="Verdana" w:ascii="Verdana" w:hAnsi="Verdana"/>
          <w:b/>
          <w:color w:val="000000"/>
          <w:sz w:val="24"/>
          <w:szCs w:val="24"/>
          <w:u w:val="none"/>
        </w:rPr>
        <w:t>OBOWIĄZUJĄCE  W  PODOKRĘGU  SKOCZÓW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OPŁATA  ZA  UDZIAŁ  W  ROZGRYWKACH  </w:t>
      </w:r>
      <w:r>
        <w:rPr>
          <w:i/>
          <w:color w:val="000000"/>
          <w:sz w:val="24"/>
          <w:szCs w:val="24"/>
          <w:u w:val="none"/>
        </w:rPr>
        <w:t>(startowe)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984"/>
      </w:tblGrid>
      <w:tr>
        <w:trPr/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asa  „A”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650,00  zł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asa  „B”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0,00  zł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OPŁATA  ZA  UPRAWNIENIA  ZAWODNIKÓW  DO  GRY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1559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dla  zawodników  nie  zrzeszonych,  a  biorący  udział  w  rozgrywkach  o  Puchar  Polsk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,00  zł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OPŁATY  FINANSOWE  ZA  ŻÓŁTE  KARTKI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1701"/>
      </w:tblGrid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.  „A”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.  „B”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rzy  trzecim  napomnieni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6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0,00  zł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rzy  szóstym  napomnieni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8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60,00  zł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rzy  dziewiątym  napomnieni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3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10,00  zł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rzy  dwunastym  napomnieni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0,00  zł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rzy  piętnastym  napomnieni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0,00  zł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itd.  co  trzy  upomnieni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5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30,00  zł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OPŁATY  FINANSOWE  ZA  BRAK  LICENCJI  TRENERSKICH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ierwszy  mec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Drugi  mecz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Klasa  „A”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50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500,00  z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Pozostałe  klasy  rozgrywkow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5,00  zł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50,00  zł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KAUCJA  PROTESTACYJNA 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2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Do  I  instancji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Do  II  instancj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Klasa  „A”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250,00  z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0,00  z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Klasa  „B”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200,00  z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0,00  z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Juniorzy  i  młods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150,00  zł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,00  z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Osoby  fizycz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eastAsia="BatangChe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--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BatangChe;Arial Unicode MS"/>
                <w:color w:val="000000"/>
                <w:sz w:val="24"/>
                <w:szCs w:val="24"/>
                <w:u w:val="none"/>
              </w:rPr>
              <w:t>200,00  zł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eastAsia="BatangChe;Arial Unicode MS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/>
          <w:b/>
          <w:color w:val="000000"/>
          <w:sz w:val="24"/>
          <w:szCs w:val="24"/>
          <w:u w:val="none"/>
        </w:rPr>
        <w:t>-   11  -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OPŁATY  REGULAMINOWE</w:t>
      </w:r>
    </w:p>
    <w:p>
      <w:pPr>
        <w:pStyle w:val="TextBody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134"/>
        <w:gridCol w:w="1276"/>
        <w:gridCol w:w="1276"/>
        <w:gridCol w:w="118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wi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. ”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. ”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z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mp.  i  młodsi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usprawiedliwione  niestawienie się na zaw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30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cofanie drużyny z rozgrywek przed i w trakcie sez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wolne zejście drużyny z boiska w czasie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k na zawodach środków pomocy doraźnej (apteczki, no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zabezpieczeni porządku przed, w czasie i po zawodach, brak służb porządk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200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ział w zawodach zawodnika nieuprawnionego  -  pod fałszywym nazwis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ział w zawodach zawodnika nieuprawnionego  -  nieodbyta (lub nieuregulowana kara finansowa) kara dyskwalifikacji po kartce żółtej / czerwo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1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ystąpienie z wnioskiem o zmianę terminu zawodów bez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>14-dniowego</w:t>
            </w:r>
            <w:r>
              <w:rPr>
                <w:rFonts w:cs="Tahoma" w:ascii="Tahoma" w:hAnsi="Tahoma"/>
                <w:color w:val="000000"/>
              </w:rPr>
              <w:t xml:space="preserve"> wyprzedzenia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samowolna zmiana termin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0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e nie wymienione przewinienia. narusz. regulaminu rozgrywek. przepisów dyscyplinarnych PZPN dla wszystkich klas rozgrywk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 5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eastAsia="BatangChe;Arial Unicode MS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/>
          <w:b/>
          <w:color w:val="000000"/>
          <w:sz w:val="24"/>
          <w:szCs w:val="24"/>
          <w:u w:val="none"/>
        </w:rPr>
        <w:t>-   12   -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  <w:t>ROZGRYWKI  MŁODZIEŻOWE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  <w:t>W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i/>
          <w:i/>
          <w:color w:val="000000"/>
          <w:sz w:val="22"/>
          <w:szCs w:val="22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  <w:t>PODOKREGU  PIŁKI  NOŻNEJ  SKOCZÓW</w:t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/>
      </w:pPr>
      <w:r>
        <w:rPr>
          <w:i/>
          <w:color w:val="000000"/>
          <w:sz w:val="22"/>
          <w:szCs w:val="22"/>
          <w:u w:val="none"/>
        </w:rPr>
        <w:t>(Załącznik  do  Regulaminu  rozgrywek  w  sezonie  2025 / 26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tbl>
      <w:tblPr>
        <w:tblW w:w="1038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701"/>
        <w:gridCol w:w="1843"/>
        <w:gridCol w:w="1701"/>
        <w:gridCol w:w="1649"/>
      </w:tblGrid>
      <w:tr>
        <w:trPr/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JUNIOR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JUNIOR  MŁ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TRAMPKARZ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TRAMP.  MŁ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MŁODZIK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MŁODZIK  MŁ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ORLIK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ŻAK</w:t>
            </w:r>
          </w:p>
        </w:tc>
      </w:tr>
      <w:tr>
        <w:trPr/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Rocznik  obowiązujący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07  -  201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09  -  201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  <w:u w:val="none"/>
              </w:rPr>
              <w:t>2011  i  mł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12  i  mł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  <w:u w:val="none"/>
              </w:rPr>
              <w:t>2013  i  mł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14  i  mł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  <w:u w:val="none"/>
              </w:rPr>
              <w:t>2015  i  mł.</w:t>
            </w:r>
          </w:p>
        </w:tc>
        <w:tc>
          <w:tcPr>
            <w:tcW w:w="1649" w:type="dxa"/>
            <w:tcBorders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i  mł.</w:t>
            </w:r>
          </w:p>
        </w:tc>
      </w:tr>
      <w:tr>
        <w:trPr>
          <w:trHeight w:val="941" w:hRule="atLeast"/>
        </w:trPr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Boisko  (nawierzchnia  i  wymiar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rawiaste  lub  sztuczne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rawiaste  lub  sztuczne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rawiaste lub sztuczn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dł.:  70  –  75 m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od „16” do „16”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szer.:  standardow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rawiaste lub sztuczn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dł.:  50  -  56  m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.:  26  -  30  m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rawiaste lub sztuczn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dł.:  40  -  46  m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.:  26  -  30 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d  pola  karnego  do  pola  karnego  -  szerokość  Orlik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Li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dopuszczalne  stożk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dopuszczalne  stożki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puszczalne  stożk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Bramki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,32  x  2,4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,32  x  2,4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  x  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  x 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X  1,5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ole  karn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,32  x  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  x 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 x  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iłki  (wielkość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  lub  3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lub  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Czas  gr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  x  4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15 min.  przerwa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  x  4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15  min.  przerwa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x  4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10  min.  przerwa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  x  3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10  min.  przerwa)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  x  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 min.  przerwa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Liczba  zawodników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Zmian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owrotn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owrotn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owrotn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owrot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rotn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Minimalna  liczba  zawodników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Rzut  karny  (odległość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  m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  m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  m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  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 m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Rzut  rożny  (odległość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unkt  środkowy  pomiędzy  linią  boczną,  a  linią  pola  karnego  -  ok.  26 m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isy  PZP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Rozpoczęcie  i  wznowienie  gr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nie   można  zdobyć  bramki  bezpośrednio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  można  zdobyć  bramki  bezpośredni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Spalony  (przepis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nie  obowiązu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 obowiązuj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Wrzut  z  autu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  <w:u w:val="none"/>
              </w:rPr>
              <w:t>przepisy  PZP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 nogą  -  nie  można  zdobyć  bramki  bezpośrednio,  przeciwnik  3  m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Sędziow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Kary 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episy  PZP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czerwona  kartka  i  kary  czasow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  min.,  2  min.,  wykluczeni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min.,  2  min.,  wykluczenie,  zawodnik  kończy  grę,  zespół  gra  w  kompleci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  kar,  forma  edukacj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uw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wkręty  lub  lank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miękkie  (lanki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miękkie  (lanki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miękkie  (lan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ękkie  (lanki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chraniacz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Badani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obowiązkowe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owiązkowe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i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8" w:hanging="0"/>
        <w:rPr>
          <w:rFonts w:ascii="Verdana" w:hAnsi="Verdana" w:eastAsia="BatangChe;Arial Unicode MS" w:cs="Verdana"/>
          <w:b/>
          <w:b/>
          <w:color w:val="000000"/>
          <w:sz w:val="24"/>
          <w:szCs w:val="24"/>
          <w:u w:val="none"/>
        </w:rPr>
      </w:pPr>
      <w:r>
        <w:rPr>
          <w:rFonts w:eastAsia="BatangChe;Arial Unicode MS" w:cs="Verdana" w:ascii="Verdana" w:hAnsi="Verdana"/>
          <w:b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851" w:right="1021" w:gutter="0" w:header="0" w:top="567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ill Sans Ultra Bold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216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146"/>
        </w:tabs>
        <w:ind w:left="1146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708"/>
        </w:tabs>
        <w:ind w:left="504" w:hanging="216"/>
      </w:pPr>
      <w:rPr>
        <w:sz w:val="24"/>
        <w:b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sz w:val="24"/>
        <w:b/>
        <w:szCs w:val="24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sz w:val="24"/>
        <w:i w:val="false"/>
        <w:b/>
        <w:szCs w:val="24"/>
        <w:color w:val="0000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szCs w:val="24"/>
        <w:rFonts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08"/>
        </w:tabs>
        <w:ind w:left="504" w:hanging="216"/>
      </w:pPr>
      <w:rPr>
        <w:sz w:val="24"/>
        <w:b/>
        <w:szCs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/>
      <w:bCs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bCs/>
      <w:color w:val="000000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1">
    <w:name w:val="WW8Num37z1"/>
    <w:qFormat/>
    <w:rPr>
      <w:rFonts w:cs="Verdana"/>
      <w:b/>
      <w:i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>
      <w:b/>
      <w:color w:val="000000"/>
      <w:sz w:val="24"/>
      <w:szCs w:val="24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>
      <w:rFonts w:cs="Verdana"/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u w:val="single"/>
    </w:rPr>
  </w:style>
  <w:style w:type="character" w:styleId="Size">
    <w:name w:val="size"/>
    <w:basedOn w:val="Domylnaczcionkaakapitu"/>
    <w:qFormat/>
    <w:rPr/>
  </w:style>
  <w:style w:type="character" w:styleId="Gwp2ad58e54size">
    <w:name w:val="gwp2ad58e54_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480a191gwp6a7d2990msobodytext">
    <w:name w:val="gwp9480a191_gwp6a7d2990_mso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50:00Z</dcterms:created>
  <dc:creator>Misiek</dc:creator>
  <dc:description/>
  <cp:keywords/>
  <dc:language>en-US</dc:language>
  <cp:lastModifiedBy>HP</cp:lastModifiedBy>
  <cp:lastPrinted>2019-07-12T14:24:00Z</cp:lastPrinted>
  <dcterms:modified xsi:type="dcterms:W3CDTF">2025-07-20T18:00:00Z</dcterms:modified>
  <cp:revision>15</cp:revision>
  <dc:subject/>
  <dc:title>R  E  G  U  L  A  M  I  N</dc:title>
</cp:coreProperties>
</file>