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R  E  G  U  L  A  M  I  N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ROZGRYWEK  ORLIKÓW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PODOKRĘGU  PIŁKI  NOŻNEJ  SKOCZÓW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SEZON  2025 / 26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eastAsia="TimesNewRomanPS-BoldMT;Times New Roman"/>
          <w:bCs/>
          <w:color w:val="000000"/>
        </w:rPr>
      </w:pPr>
      <w:r>
        <w:rPr>
          <w:rFonts w:eastAsia="TimesNewRomanPS-BoldMT;Times New Roman"/>
          <w:bCs/>
          <w:color w:val="000000"/>
        </w:rPr>
        <w:t>Rozgrywki  są  prowadzone  na  podstawie  Regulaminu  rozgrywek  mistrzowskich  Podokręgu  Piłki  Nożnej  Skoczów  sezon  2025 / 26  i  niniejszego  Regulaminu  w  oparciu  o  przepisy,  regulaminy  i  uchwały  PZPN  i  Śl.ZP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-BoldMT;Times New Roman"/>
          <w:bCs/>
          <w:color w:val="000000"/>
        </w:rPr>
      </w:pPr>
      <w:r>
        <w:rPr>
          <w:rFonts w:eastAsia="TimesNewRomanPS-BoldMT;Times New Roman"/>
          <w:bCs/>
          <w:color w:val="000000"/>
        </w:rPr>
        <w:t>Rozgrywki  przeprowadza  się  zgodnie  z  terminarzem  ustalonym  przez  Koordynatora  ds.  Rozgrywek  (w  skrócie  dalej  Kd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-BoldMT;Times New Roman"/>
          <w:bCs/>
          <w:color w:val="000000"/>
        </w:rPr>
      </w:pPr>
      <w:r>
        <w:rPr>
          <w:rFonts w:eastAsia="TimesNewRomanPS-BoldMT;Times New Roman"/>
          <w:bCs/>
          <w:color w:val="000000"/>
        </w:rPr>
        <w:t>W  rozgrywkach  biorą  udział  drużyny  podzielone  na 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eastAsia="TimesNewRomanPS-BoldMT;Times New Roman"/>
          <w:bCs/>
          <w:color w:val="000000"/>
        </w:rPr>
        <w:t>Gr.  I”  -  6  drużyn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eastAsia="TimesNewRomanPS-BoldMT;Times New Roman"/>
          <w:bCs/>
          <w:color w:val="000000"/>
        </w:rPr>
        <w:t>Gr.  II  -  11  drużyn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eastAsia="TimesNewRomanPS-BoldMT;Times New Roman"/>
          <w:bCs/>
          <w:color w:val="000000"/>
        </w:rPr>
      </w:pPr>
      <w:r>
        <w:rPr>
          <w:rFonts w:eastAsia="TimesNewRomanPS-BoldMT;Times New Roman"/>
          <w:bCs/>
          <w:color w:val="000000"/>
        </w:rPr>
        <w:t xml:space="preserve">Gr.  III  </w:t>
      </w:r>
      <w:r>
        <w:rPr>
          <w:rFonts w:eastAsia="TimesNewRomanPS-BoldMT;Times New Roman"/>
          <w:bCs/>
          <w:color w:val="FF0000"/>
        </w:rPr>
        <w:t xml:space="preserve">-  </w:t>
      </w:r>
      <w:r>
        <w:rPr>
          <w:rFonts w:eastAsia="TimesNewRomanPS-BoldMT;Times New Roman"/>
          <w:bCs/>
          <w:color w:val="000000"/>
        </w:rPr>
        <w:t>11  drużyn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eastAsia="TimesNewRomanPS-BoldMT;Times New Roman"/>
          <w:bCs/>
          <w:color w:val="000000"/>
        </w:rPr>
      </w:pPr>
      <w:r>
        <w:rPr>
          <w:rFonts w:eastAsia="TimesNewRomanPS-BoldMT;Times New Roman"/>
          <w:bCs/>
          <w:color w:val="000000"/>
        </w:rPr>
        <w:t>Gr.  IV  -  6  druży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>Rozgrywki  są  prowadzone  bez  publikacji  wyników  i  tabel  końc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-BoldMT;Times New Roman"/>
          <w:bCs/>
          <w:color w:val="000000"/>
        </w:rPr>
      </w:pPr>
      <w:r>
        <w:rPr>
          <w:rFonts w:eastAsia="TimesNewRomanPS-BoldMT;Times New Roman"/>
          <w:bCs/>
          <w:color w:val="000000"/>
        </w:rPr>
        <w:t xml:space="preserve">Mecze  rozgrywa  się  w  poniedziałki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TimesNewRomanPS-BoldMT;Times New Roman"/>
          <w:bCs/>
          <w:color w:val="000000"/>
        </w:rPr>
      </w:pPr>
      <w:r>
        <w:rPr>
          <w:rFonts w:eastAsia="TimesNewRomanPS-BoldMT;Times New Roman"/>
          <w:bCs/>
          <w:color w:val="000000"/>
        </w:rPr>
        <w:t>Klub  zamierzający  zmienić  termin  rozegrania  meczu  na  inny  dzień  w  ciągu  tygodnia  (w  przedziale  wtorek  -  piatek)  musi  uzyskać  zgodę  przeciwnika  (bez  względu  na  miejsce  rozgrywania  meczu),  z  zachowaniem  14  dniowego  wyprzedzenia.  Nie  wymaga  zgody  zmiana  godziny  rozpoczęcia  meczu  rozgrywanego  na  własnym  boisku,  oraz  termin  rozegrania  w  dniach  sobota  -  poniedziałek.  W  przypadku  braku  14  dniowego  wyprzedzenia  taka  zgoda  jest  potrzeb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426" w:hanging="411"/>
        <w:jc w:val="both"/>
        <w:rPr>
          <w:color w:val="000000"/>
        </w:rPr>
      </w:pPr>
      <w:r>
        <w:rPr/>
        <w:t>W zawodach Orlików mogą brać  udział  zawodnicy urodzeni w latach 2015  i  młodsi,  z  zastrzeżeniem  że  zawodnicy  którzy  nie  mają  ukończone  8  lat  muszą  posiadać  pisemną  zgodę  rodziców  lub  opiekunów  prawnych,  Zgoda  rodziców  musi  być  zdeponowane  w  klub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426" w:hanging="411"/>
        <w:jc w:val="both"/>
        <w:rPr>
          <w:rFonts w:eastAsia="MyriadPro-Cond;Times New Roman"/>
          <w:bCs/>
        </w:rPr>
      </w:pPr>
      <w:r>
        <w:rPr>
          <w:color w:val="000000"/>
        </w:rPr>
        <w:t>Uprawnienia do gry dokonuje  Kd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MyriadPro-Cond;Times New Roman"/>
          <w:bCs/>
        </w:rPr>
      </w:pPr>
      <w:r>
        <w:rPr>
          <w:rFonts w:eastAsia="MyriadPro-Cond;Times New Roman"/>
          <w:bCs/>
        </w:rPr>
        <w:t>Formuła rozgrywek: mec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MyriadPro-Cond;Times New Roman"/>
          <w:bCs/>
        </w:rPr>
      </w:pPr>
      <w:r>
        <w:rPr>
          <w:rFonts w:eastAsia="MyriadPro-Cond;Times New Roman"/>
          <w:bCs/>
        </w:rPr>
        <w:t xml:space="preserve">Czas gry </w:t>
      </w:r>
      <w:r>
        <w:rPr>
          <w:rFonts w:eastAsia="MyriadPro-Cond;Times New Roman"/>
        </w:rPr>
        <w:t>: 2  x  30 minu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MyriadPro-Cond;Times New Roman"/>
          <w:bCs/>
        </w:rPr>
      </w:pPr>
      <w:r>
        <w:rPr>
          <w:rFonts w:eastAsia="MyriadPro-Cond;Times New Roman"/>
          <w:bCs/>
        </w:rPr>
        <w:t>Piłka</w:t>
      </w:r>
      <w:r>
        <w:rPr>
          <w:rFonts w:eastAsia="MyriadPro-Cond;Times New Roman"/>
        </w:rPr>
        <w:t>: nr 4 lub nr 3 lub ewentualnie piłka siatko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MyriadPro-BoldCond;Times New Roman"/>
          <w:bCs/>
        </w:rPr>
      </w:pPr>
      <w:r>
        <w:rPr>
          <w:rFonts w:eastAsia="MyriadPro-BoldCond;Times New Roman"/>
        </w:rPr>
        <w:t>Obuwie miękkie – tzw. lanki (zakaz gry we wkrętach i mixach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540" w:hanging="525"/>
        <w:jc w:val="both"/>
        <w:rPr>
          <w:rFonts w:eastAsia="TimesNewRomanPSMT;Times New Roman"/>
        </w:rPr>
      </w:pPr>
      <w:r>
        <w:rPr>
          <w:rFonts w:eastAsia="MyriadPro-BoldCond;Times New Roman"/>
        </w:rPr>
        <w:t>Linie:  gdy  pole  gry  wyznaczone  jest  wewnątrz  pełnowymiarowego  boiska,  dopuszcza  się  stosowanie  linii  przerywanych  lub  płaskich  „stożków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Helvetica"/>
        </w:rPr>
      </w:pPr>
      <w:r>
        <w:rPr>
          <w:rFonts w:eastAsia="MyriadPro-BoldCond;Times New Roman"/>
        </w:rPr>
        <w:t>Ochraniacze: obowiązk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Badania  lekarskie  :  zgodnie  z  przepisami  PZPN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0"/>
        <w:jc w:val="center"/>
        <w:rPr>
          <w:rFonts w:eastAsia="MyriadPro-BoldCond;Times New Roman"/>
          <w:b/>
          <w:b/>
          <w:bCs/>
        </w:rPr>
      </w:pPr>
      <w:r>
        <w:rPr>
          <w:rFonts w:eastAsia="MyriadPro-BoldCond;Times New Roman"/>
          <w:b/>
          <w:bCs/>
        </w:rPr>
        <w:t>-   2  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eastAsia="MyriadPro-BoldCond;Times New Roman"/>
          <w:b/>
          <w:b/>
          <w:bCs/>
        </w:rPr>
      </w:pPr>
      <w:r>
        <w:rPr>
          <w:rFonts w:eastAsia="MyriadPro-BoldCond;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MyriadPro-BoldCond;Times New Roman"/>
          <w:b/>
          <w:b/>
          <w:bCs/>
        </w:rPr>
      </w:pPr>
      <w:r>
        <w:rPr>
          <w:rFonts w:eastAsia="Helvetica"/>
          <w:color w:val="000000"/>
        </w:rPr>
        <w:t>Zawody będą przeprowadzone w siedmioosobowych składach (6 + 1 bramkarz) na boisku z zaznaczeniem w sprawozdaniu znakiem X zawodników z podstawowego składu. Pozostali zawodnicy wpisani do sprawozdania są zawodnikami rezerwowymi, nie więcej jednak jak               20 zawodników. W czasie spotkania każda drużyna może wymienić dowolną ilość zawodników – zmiany powrotne. Minimalna liczba zawodników mogących brać udział  w zawodach to cztere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/>
        <w:ind w:left="426" w:hanging="411"/>
        <w:jc w:val="both"/>
        <w:rPr>
          <w:rFonts w:eastAsia="SimSun;宋体"/>
          <w:bCs/>
          <w:color w:val="000000"/>
        </w:rPr>
      </w:pPr>
      <w:r>
        <w:rPr>
          <w:rFonts w:eastAsia="MyriadPro-BoldCond;Times New Roman"/>
          <w:bCs/>
          <w:color w:val="000000"/>
        </w:rPr>
        <w:t>Kary indywidualne:</w:t>
      </w:r>
      <w:r>
        <w:rPr>
          <w:rFonts w:eastAsia="MyriadPro-Cond;Times New Roman"/>
          <w:color w:val="000000"/>
        </w:rPr>
        <w:t xml:space="preserve"> 2 minuty, 2 minuty oraz wykluczenie (trzecia kara) – zawodnik kończy grę, zespół gra w komplecie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11"/>
        <w:jc w:val="both"/>
        <w:rPr/>
      </w:pPr>
      <w:r>
        <w:rPr/>
        <w:t>Kolegium  Sędziów  Podokręgu  Skoczów  nie  wyznacza  sędziów  do  prowadzenia  mecz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11"/>
        <w:jc w:val="both"/>
        <w:rPr/>
      </w:pPr>
      <w:r>
        <w:rPr/>
        <w:t>Na  wniosek  klubu  Kolegium  Sędziów  Podokręgu  Skoczów  może  wyznaczyć  sędziego  do  prowadzenia  zawodów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11"/>
        <w:jc w:val="both"/>
        <w:rPr/>
      </w:pPr>
      <w:r>
        <w:rPr/>
        <w:t xml:space="preserve">W  przypadku  meczu  odbywającego  się  bez  sędziego,  gospodarz  zawodów  zobowiązany  jest  zamieścić  sprawozdanie  na  portalu  </w:t>
      </w:r>
      <w:hyperlink r:id="rId2">
        <w:r>
          <w:rPr>
            <w:rStyle w:val="InternetLink"/>
          </w:rPr>
          <w:t>https://pzpn24.pzpn.pl</w:t>
        </w:r>
      </w:hyperlink>
      <w:r>
        <w:rPr/>
        <w:t xml:space="preserve">  w  ciągu  48  godzin  od  zakończenia  meczu.  Brak  sprawozdania  po  tym  terminie  będzie  podstawą  do  nałożenia  na  klub  kary  finansowej  w  wysokości  100,00 z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Koordynator  ds.  Rozgrywek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Zenon  Wawrzyczek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pn24.pzp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5:00Z</dcterms:created>
  <dc:creator>Zenon Wawrzyczek</dc:creator>
  <dc:description/>
  <cp:keywords/>
  <dc:language>en-US</dc:language>
  <cp:lastModifiedBy>HP</cp:lastModifiedBy>
  <cp:lastPrinted>2024-08-12T09:33:00Z</cp:lastPrinted>
  <dcterms:modified xsi:type="dcterms:W3CDTF">2025-08-28T19:00:00Z</dcterms:modified>
  <cp:revision>6</cp:revision>
  <dc:subject/>
  <dc:title>R  E  G  U  L  A  M  I  N</dc:title>
</cp:coreProperties>
</file>