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  E  G  U  L  A  M  I  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GRYWEK  ŻAK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OKRĘGU  PIŁKI  NOŻNEJ  SKOCZÓW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SEZON  2025 / 26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/>
      </w:pPr>
      <w:r>
        <w:rPr>
          <w:rFonts w:eastAsia="TimesNewRomanPS-BoldMT;Times New Roman"/>
          <w:bCs/>
          <w:color w:val="000000"/>
        </w:rPr>
        <w:t>Rozgrywki  są  prowadzone  na  podstawie  Regulaminu  rozgrywek  mistrzowskich  Podokręgu  Piłki  Nożnej  Skoczów  sezon  2025 / 26  i  niniejszego  Regulaminu  w  oparciu  o  przepisy,  regulaminy  i  uchwały  PZPN  i  Śl.ZP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-BoldMT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NewRomanPS-BoldMT;Times New Roman"/>
          <w:bCs/>
          <w:color w:val="000000"/>
        </w:rPr>
        <w:t>Rozgrywki  przeprowadza  się  zgodnie  z  terminarzem  ustalonym  przez  Koordynatora  ds. Rozgrywek  (w  skrócie  dalej  Kd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NewRomanPS-BoldMT;Times New Roman"/>
          <w:bCs/>
        </w:rPr>
        <w:t xml:space="preserve">W  rozgrywkach  bierze  </w:t>
      </w:r>
      <w:r>
        <w:rPr>
          <w:rFonts w:eastAsia="TimesNewRomanPS-BoldMT;Times New Roman"/>
          <w:bCs/>
          <w:color w:val="000000"/>
        </w:rPr>
        <w:t>udział  drużyny  podzielone  na  3  grupy 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15" w:hanging="0"/>
        <w:jc w:val="both"/>
        <w:rPr>
          <w:rFonts w:eastAsia="TimesNewRomanPS-BoldMT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NewRomanPS-BoldMT;Times New Roman"/>
          <w:bCs/>
          <w:color w:val="000000"/>
        </w:rPr>
        <w:t xml:space="preserve">Gr.  I  -  5  drużyn  (system  turniejowy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15" w:hanging="0"/>
        <w:jc w:val="both"/>
        <w:rPr>
          <w:rFonts w:eastAsia="TimesNewRomanPS-BoldMT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NewRomanPS-BoldMT;Times New Roman"/>
          <w:bCs/>
          <w:color w:val="000000"/>
        </w:rPr>
        <w:t>Gr.  II  -  10  druży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15" w:hanging="0"/>
        <w:jc w:val="both"/>
        <w:rPr>
          <w:rFonts w:eastAsia="TimesNewRomanPS-BoldMT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NewRomanPS-BoldMT;Times New Roman"/>
          <w:bCs/>
          <w:color w:val="000000"/>
        </w:rPr>
        <w:t>Gr.  III  -  9  druży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>Mecze  rozgrywa  się  w  środ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>Klub  zamierzający  zmienić  termin  rozegrania  meczu  na  inny  dzień  tygodnia  musi  uzyskać  zgodę  przeciwnika  (bez  względu  na  miejsce  rozgrywania  meczu),  z  zachowaniem  14  dniowego  wyprzedzenia.  Nie  wymaga  zgody  zmiana  godziny  rozpoczęcia  meczu  rozgrywanego  na  własnym  boisku.  W  przypadku  braku  14  dniowego  wyprzedzenia  taka  zgoda  jest  potrzebna.</w:t>
      </w:r>
      <w:r>
        <w:rPr>
          <w:rFonts w:eastAsia="TimesNewRomanPS-BoldMT;Times New Roman"/>
          <w:bCs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MT;Times New Roman"/>
        </w:rPr>
      </w:pPr>
      <w:r>
        <w:rPr>
          <w:rFonts w:eastAsia="TimesNewRomanPSMT;Times New Roman"/>
        </w:rPr>
        <w:t>Uprawnienia do gry dokonuje Kd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MT;Times New Roman"/>
        </w:rPr>
      </w:pPr>
      <w:r>
        <w:rPr>
          <w:rFonts w:eastAsia="TimesNewRomanPSMT;Times New Roman"/>
        </w:rPr>
        <w:t>W turniejach żaków mogą brać udział zawodnicy z roczników 2017 i  młodsi,  z  zastrzeżeniem,  że  zawodnicy  którzy  nie  mają  6  lat  muszą  posiadać  pisemną  zgodę  rodziców  lub  opiekunów  prawnych.</w:t>
      </w:r>
      <w:r>
        <w:rPr/>
        <w:t xml:space="preserve">  Zgoda  musi  być  zdeponowane  w  klub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MT;Times New Roman"/>
          <w:bCs/>
        </w:rPr>
      </w:pPr>
      <w:r>
        <w:rPr>
          <w:rFonts w:eastAsia="TimesNewRomanPSMT;Times New Roman"/>
        </w:rPr>
        <w:t>Drużyny grają w  5  osobowych  składach.  W  sprawozdaniu  można  wpisać  do  20  zawodników.  Znakiem  X   należy  zaznaczyć zawodników  z  podstawowego  składu.  Zmiany  powrotne.  Minimalna  liczba  zawodników  - 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>
          <w:rFonts w:eastAsia="MyriadPro-Cond;Times New Roman"/>
          <w:bCs/>
        </w:rPr>
      </w:pPr>
      <w:r>
        <w:rPr>
          <w:rFonts w:eastAsia="MyriadPro-Cond;Times New Roman"/>
          <w:bCs/>
        </w:rPr>
        <w:t xml:space="preserve">Czas gry </w:t>
      </w:r>
      <w:r>
        <w:rPr>
          <w:rFonts w:eastAsia="MyriadPro-Cond;Times New Roman"/>
        </w:rPr>
        <w:t>: 2 x 25 minut  (przerwa 10 minu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jc w:val="both"/>
        <w:rPr>
          <w:rFonts w:eastAsia="MyriadPro-BoldCond;Times New Roman"/>
          <w:bCs/>
        </w:rPr>
      </w:pPr>
      <w:r>
        <w:rPr>
          <w:rFonts w:eastAsia="MyriadPro-BoldCond;Times New Roman"/>
        </w:rPr>
        <w:t>Obuwie miękkie – tzw. lanki (zakaz gry we wkrętach i mixa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eastAsia="TimesNewRomanPSMT;Times New Roman"/>
        </w:rPr>
      </w:pPr>
      <w:r>
        <w:rPr>
          <w:rFonts w:eastAsia="MyriadPro-BoldCond;Times New Roman"/>
        </w:rPr>
        <w:t>Linie:  gdy  pole  gry  wyznaczone  jest  wewnątrz  pełnowymiarowego  boiska,  dopuszcza  się  stosowanie  linii  przerywanych  lub  płaskich  „stożków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Ochraniacze: obowiązk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MT;Times New Roman"/>
        </w:rPr>
      </w:pPr>
      <w:r>
        <w:rPr>
          <w:rFonts w:eastAsia="TimesNewRomanPS-BoldMT;Times New Roman"/>
          <w:bCs/>
        </w:rPr>
        <w:t>Kary:</w:t>
      </w:r>
      <w:r>
        <w:rPr>
          <w:rFonts w:eastAsia="TimesNewRomanPSMT;Times New Roman"/>
        </w:rPr>
        <w:t xml:space="preserve"> brak  kar,  forma  edukacj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olegium  Sędziów  Podokręgu  Skoczów  nie  wyznacza  sędziów  do  prowadzenia  mecz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  wniosek  klubu  Kolegium  Sędziów  Podokręgu  Skoczów  może  wyznaczyć  sędziego  do  prowadzenia  zawodów.</w:t>
      </w:r>
    </w:p>
    <w:p>
      <w:pPr>
        <w:pStyle w:val="Akapitzlist"/>
        <w:spacing w:lineRule="auto" w:line="360"/>
        <w:ind w:left="615" w:hanging="0"/>
        <w:jc w:val="center"/>
        <w:rPr>
          <w:b/>
          <w:b/>
        </w:rPr>
      </w:pPr>
      <w:r>
        <w:rPr>
          <w:b/>
        </w:rPr>
        <w:t>-   2   -</w:t>
      </w:r>
    </w:p>
    <w:p>
      <w:pPr>
        <w:pStyle w:val="Akapitzlist"/>
        <w:spacing w:lineRule="auto" w:line="360"/>
        <w:ind w:left="615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 przypadku  meczu  odbywającego  się  bez  sędziego,  gospodarz  zawodów  zobowiązany  jest  zamieścić  sprawozdanie  na  portalu  </w:t>
      </w:r>
      <w:hyperlink r:id="rId2">
        <w:r>
          <w:rPr>
            <w:rStyle w:val="InternetLink"/>
          </w:rPr>
          <w:t>https://pzpn24.pzpn.pl</w:t>
        </w:r>
      </w:hyperlink>
      <w:r>
        <w:rPr/>
        <w:t xml:space="preserve">  w  ciągu  48  godzin  od  zakończenia  meczu.  Brak  sprawozdania  po  tym  terminie  będzie  podstawą  do  nałożenia  na  klub  kary  finansowej  w  wysokości  100,00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Koordynator  ds.  Rozgrywek   </w:t>
      </w:r>
      <w:r>
        <w:rPr>
          <w:i/>
          <w:color w:val="00000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/ - /  Zenon  Wawrzyczek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pn24.pzp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9:00Z</dcterms:created>
  <dc:creator>Zenon Wawrzyczek</dc:creator>
  <dc:description/>
  <cp:keywords/>
  <dc:language>en-US</dc:language>
  <cp:lastModifiedBy>HP</cp:lastModifiedBy>
  <cp:lastPrinted>2024-08-12T09:35:00Z</cp:lastPrinted>
  <dcterms:modified xsi:type="dcterms:W3CDTF">2025-08-28T19:17:00Z</dcterms:modified>
  <cp:revision>6</cp:revision>
  <dc:subject/>
  <dc:title>R  E  G  U  L  A  M  I  N</dc:title>
</cp:coreProperties>
</file>