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05896890"/>
      <w:bookmarkEnd w:id="0"/>
      <w:r>
        <w:rPr>
          <w:rFonts w:cs="Times New Roman" w:ascii="Times New Roman" w:hAnsi="Times New Roman"/>
          <w:b/>
          <w:sz w:val="28"/>
          <w:szCs w:val="28"/>
        </w:rPr>
        <w:t>Regulamin rozgrywek w piłce nożnej w sezonie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zasady rozgrywek, awanse i spadki, kary) w Podokręgu Tyc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205896890"/>
      <w:bookmarkStart w:id="2" w:name="_Hlk205896890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    KLASA 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grywkach o mistrzostwo Klasy A w Podokręgu Tychy bierze udział 14 drużyn w systemie jesień - wiosna. System rozgrywek  mecz i rewanż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a, które w sezonie 2025/2026 zajmie 1. miejsca w rozgrywkach Klasy A awansuje bezpośrednio do III ligi śląskiej grupa 5 Bielsko Biała – Tych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y, które zajmą miejsca 2, 3, 4 i 5 w tabeli rozgrywek Klasy A rozegrają mecze barażowe o awans do rozgrywek III ligi śląskiej grupa 5 przy czym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kluby, które zajmą 2. i 5. miejsce w tabeli, rozegrają między sobą 1 mecz. gospodarzem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u będzie klub, który zajął 2. miejsce w tabeli rozgrywek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kluby, które zajmą 3. i 4. miejsce w tabeli, rozegrają między sobą 1 mecz. gospodarzem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o meczu będzie klub, który zajął 3. miejsce w tabeli rozgrywek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wycięzcy meczów, o których mowa w pkt a) i b) rozegrają między sobą 1 mecz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zem tego meczu będzie klub zajmujący wyższe miejsce w tabeli rozgrywek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bookmarkStart w:id="3" w:name="_Hlk206501236"/>
      <w:bookmarkEnd w:id="3"/>
      <w:r>
        <w:rPr>
          <w:rFonts w:cs="Times New Roman" w:ascii="Times New Roman" w:hAnsi="Times New Roman"/>
        </w:rPr>
        <w:t xml:space="preserve">Zwycięzca tego meczu będzie uczestniczył w rozgrywkach III ligi śląskiej w następnym sezonie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aże będą rozgrywane w systemie środa pierwsza runda, sobota – niedziela druga runda bezpośrednio po zakończeniu rozgrywek ligow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bookmarkStart w:id="4" w:name="_Hlk206501236"/>
      <w:bookmarkEnd w:id="4"/>
      <w:r>
        <w:rPr>
          <w:rFonts w:cs="Times New Roman" w:ascii="Times New Roman" w:hAnsi="Times New Roman"/>
        </w:rPr>
        <w:t>Drużyna, które po zakończeniu sezonu 2025/2026 zajmie ostatnie 14 miejsce spada do klasy B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5" w:name="_Hlk205887114"/>
      <w:bookmarkEnd w:id="5"/>
      <w:r>
        <w:rPr>
          <w:rFonts w:cs="Times New Roman" w:ascii="Times New Roman" w:hAnsi="Times New Roman"/>
        </w:rPr>
        <w:t xml:space="preserve">Liczba drużyn objętych spadkiem z Klasy A może ulec zmianie w zależności od liczby drużyn spadających z III ligi śląskiej – klasy okręgowej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i kary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bookmarkStart w:id="6" w:name="_Hlk205887114"/>
      <w:bookmarkEnd w:id="6"/>
      <w:r>
        <w:rPr>
          <w:rFonts w:cs="Times New Roman" w:ascii="Times New Roman" w:hAnsi="Times New Roman"/>
        </w:rPr>
        <w:t>Opłata za udział w rozgrywkach klasy A – 650 zł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żółta kartka – kara pieniężna 60 zł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żółta kartka – kara pieniężna 80 zł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żółta kartka – kara pieniężna 130 zł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żółta kartka – kara pieniężna 150 zł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żółta kartka – kara pieniężna 200 zł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co trzecia kwota wzrasta o 50 zł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opisanych decyzję podejmie Komisja d.s. rozgrywek Podokręgu Tych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sędzia ma wątpliwości co do tożsamości zawodnika biorącego udział w zawodach, zawodnik jest zobowiązany na żądanie sędziego, przedstawić ważny dokument tożsamości z fotografią (dowód osobisty, paszport, itp.). Musi to uczynić przed zawodami, w czasie przerwy lub bezpośrednio po zakończeniu zawod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żądania sprawdzenia tożsamości zawodników drużyny przeciwnej winno ono być sporządzone na piśmie, podpisane czytelnie przez kierownika drużyny i przekazane sędziemu (sędziemu technicznemu/asystentowi nr 1, jeśli odbywa się to w czasie gry. W najbliższej przerwie w grze sędzia informuje kierownika drużyny przeciwnej o fakcie wpłynięcia żądania sprawdzenia tożsamości, co zobowiązuje kierownika do zatrzymania zawodnika/-ów, którego/-ych tożsamość jest kwestionowana do dyspozycji sędziego do momentu spraw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    KLASA B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grywkach o mistrzostwo Klasy B w Podokręgu Tychy biorą udział wszystkie drużyny, które dokonały formalnego zgłoszenia do rozgrywek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a, które w sezonie 2025/2026 zajmie 1. miejsca w rozgrywkach Klasy B awansuje bezpośrednio do Klasy 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y, które zajmą miejsca 2., 3., 4. i 5. w tabeli rozgrywek Klasy B rozegrają mecze barażowe o awans do rozgrywek Klasy A, przy czym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kluby, które zajmą 2. i 5. miejsce w tabeli, rozegrają między sobą 1 mecz. gospodarzem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u będzie klub, który zajął 2. miejsce w tabeli rozgrywek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kluby, które zajmą 3. i 4. miejsce w tabeli, rozegrają między sobą 1 mecz. gospodarzem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o meczu będzie klub, który zajął 3. miejsce w tabeli rozgrywek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wycięzcy meczów, o których mowa w pkt a) i b) rozegrają między sobą 1 mec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zem tego meczu będzie klub zajmujący wyższe miejsce w tabeli rozgrywek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ycięzca tego meczu będzie uczestniczył w rozgrywkach Klasy A w następnym sezonie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aże będą rozgrywane w systemie środa pierwsza runda, sobota – niedziela druga runda bezpośrednio po zakończeniu rozgrywek ligowych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7" w:name="_Hlk141949829"/>
      <w:bookmarkEnd w:id="7"/>
      <w:r>
        <w:rPr>
          <w:rFonts w:cs="Times New Roman" w:ascii="Times New Roman" w:hAnsi="Times New Roman"/>
        </w:rPr>
        <w:t>W sprawach nieopisanych decyzję podejmie Komisja d.s. rozgrywek Podokręgu Tych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8" w:name="_Hlk175055267"/>
      <w:bookmarkEnd w:id="8"/>
      <w:r>
        <w:rPr>
          <w:rFonts w:cs="Times New Roman" w:ascii="Times New Roman" w:hAnsi="Times New Roman"/>
        </w:rPr>
        <w:t>W czasie spotkania każda drużyna może wymienić dowolną ilość zawodników – zmiany powrot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9" w:name="_Hlk141949829"/>
      <w:bookmarkStart w:id="10" w:name="_Hlk175055267"/>
      <w:bookmarkEnd w:id="9"/>
      <w:bookmarkEnd w:id="10"/>
      <w:r>
        <w:rPr>
          <w:rFonts w:cs="Times New Roman" w:ascii="Times New Roman" w:hAnsi="Times New Roman"/>
        </w:rPr>
        <w:t xml:space="preserve">Opłaty i kary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 udział w rozgrywkach klasy B – 300 zł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żółta kartka – kara pieniężna 40 zł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żółta kartka – kara pieniężna 60 zł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żółta kartka – kara pieniężna 110 zł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żółta kartka – kara pieniężna 130 zł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żółta kartka – kara pieniężna 180 zł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co trzecia kwota wzrasta o 50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 sprawach nieopisanych decyzję podejmie Komisja d.s. rozgrywek Podokręgu Tych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 przypadku, gdy sędzia ma wątpliwości co do tożsamości zawodnika biorącego udział w zawodach, zawodnik jest zobowiązany na żądanie sędziego, przedstawić ważny dokument tożsamości z fotografią (dowód osobisty, paszport, itp.). Musi to uczynić przed zawodami, w czasie przerwy lub bezpośrednio po zakończeniu zawod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 przypadku żądania sprawdzenia tożsamości zawodników drużyny przeciwnej winno ono być sporządzone na piśmie, podpisane czytelnie przez kierownika drużyny i przekazane sędziemu (sędziemu technicznemu/asystentowi nr 1, jeśli odbywa się to w czasie gry. W najbliższej przerwie w grze sędzia informuje kierownika drużyny przeciwnej o fakcie wpłynięcia żądania sprawdzenia tożsamości, co zobowiązuje kierownika do zatrzymania zawodnika/-ów, którego/-ych tożsamość jest kwestionowana do dyspozycji sędziego do momentu sprawdzenia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Juniorzy starsi - A1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wodach mistrzowskich Ligi Juniorów mogą brać udział zawodnicy urodzeni w latach </w:t>
      </w:r>
      <w:r>
        <w:rPr>
          <w:b/>
          <w:bCs/>
          <w:sz w:val="22"/>
          <w:szCs w:val="22"/>
        </w:rPr>
        <w:t>2007, 2008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09, 2010, 2011 </w:t>
      </w:r>
      <w:r>
        <w:rPr>
          <w:sz w:val="22"/>
          <w:szCs w:val="22"/>
        </w:rPr>
        <w:t>z zastrzeżeniem, że zawodnicy, którzy nie mają ukończone 16 lat muszą posiadać zgodę rodziców i zaświadczenie lekarskie zezwalające na grę w tej grupie juniorów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as trwania zawodów wynosi 2 x 45 minut  z obowiązkową przerwą pomiędzy obiema częściami gry. Czas trwania przerwy nie może przekroczyć 15 minu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rużyny grają w 11 osobowych składach. W czasie spotkania każda drużyna może wymienić dowolną ilość zawodników – zmiany powrot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1" w:name="_Hlk172030121"/>
      <w:r>
        <w:rPr>
          <w:sz w:val="22"/>
          <w:szCs w:val="22"/>
        </w:rPr>
        <w:t xml:space="preserve">Zawodnik, który w czasie zawodów ligi A1 otrzyma upomnienie żółtą kartką zostanie automatycznie ukarany według następujących zasad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czwartym napomnieniu żółtą kartką – jeden mecz dyskwalifikacji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ósmym napomnieniu żółtą kartką – jeden mecz dyskwalifikacji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 dwunastym napomnieniu żółtą kartką – dwa mecze dyskwalifikacji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każdym kolejnym co czwartym napomnieniu żółtą kartką (szesnastym, dwudziestym itd.) – dwa mecze dyskwalifikacj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ara 2 minut za używanie słów wulgarnych lub powszechnie uznanych za obraźli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bookmarkStart w:id="12" w:name="_Hlk172030121"/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5. </w:t>
      </w:r>
      <w:bookmarkEnd w:id="12"/>
      <w:r>
        <w:rPr>
          <w:rFonts w:cs="Times New Roman" w:ascii="Times New Roman" w:hAnsi="Times New Roman"/>
          <w:color w:val="000000"/>
          <w:lang w:eastAsia="pl-PL"/>
        </w:rPr>
        <w:t>Za</w:t>
      </w:r>
      <w:r>
        <w:rPr>
          <w:rFonts w:cs="Times New Roman" w:ascii="Times New Roman" w:hAnsi="Times New Roman"/>
          <w:bCs/>
        </w:rPr>
        <w:t xml:space="preserve">wody mogą być rozgrywane na boiskach trawiastych lub o nawierzchni sztucznej o zalecanych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wymiarach 90-105 m x 60-68 m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enia do gry dokonuje </w:t>
      </w:r>
      <w:r>
        <w:rPr>
          <w:sz w:val="22"/>
          <w:szCs w:val="22"/>
          <w:lang w:eastAsia="pl-PL"/>
        </w:rPr>
        <w:t xml:space="preserve">Wydział Gier Podokręgu, do którego należy klub biorący udział w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rozgrywkach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Obsadę sędziowską dokonuje kolegium Kolegium Sędziów Podokręgu, na terenie któreg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odbywają się zawody.  Mecze Ligi Juniorów sędziuje 1 sędzia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Szczegółowe zasady rozgrywek określa załącznik nr 1 do rozgrywek młodzieżowych.</w:t>
      </w:r>
    </w:p>
    <w:p>
      <w:pPr>
        <w:pStyle w:val="Defaul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grywki III ligi prowadzone wspólnie przez Podokręg Tychy oraz Podokręg Bielsko Biała. W sezonie 2025/26 prowadzone przez Podokręg Bielsko Biała.</w:t>
      </w:r>
    </w:p>
    <w:p>
      <w:pPr>
        <w:pStyle w:val="Defaul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eastAsia="pl-PL"/>
        </w:rPr>
        <w:t>Rozgrywki IV prowadzone zgodnie z regulaminem</w:t>
      </w:r>
      <w:r>
        <w:rPr/>
        <w:t xml:space="preserve"> SLZPN w Katowicach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/>
        <w:t>(</w:t>
      </w:r>
      <w:hyperlink r:id="rId2">
        <w:r>
          <w:rPr>
            <w:rStyle w:val="InternetLink"/>
            <w:b/>
            <w:bCs/>
            <w:sz w:val="22"/>
            <w:szCs w:val="22"/>
            <w:lang w:eastAsia="pl-PL"/>
          </w:rPr>
          <w:t>https://slzpn.pl/wp-content/uploads/2025/08/Regulamin_rozgrywek_A1_2025_2026.pdf</w:t>
        </w:r>
      </w:hyperlink>
      <w:r>
        <w:rPr>
          <w:b/>
          <w:bCs/>
          <w:sz w:val="22"/>
          <w:szCs w:val="22"/>
          <w:lang w:eastAsia="pl-PL"/>
        </w:rPr>
        <w:t xml:space="preserve"> 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>Mistrz IV ligi Podokręgu Tychy po sezonie 2025/2026 uzyskuje o awans do III ligi Podokręgów  Bielsko-Biała -Tychy na sezon 2026/2027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V ligi (poza unifikacj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drużyn 3 Rozgrywki grupowe w systemie jesień – 3 rundy, wiosna 3 rundy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Rozgrywki V ligi (poza unifikacją) </w:t>
      </w:r>
      <w:r>
        <w:rPr>
          <w:bCs/>
          <w:sz w:val="22"/>
          <w:szCs w:val="22"/>
          <w:lang w:eastAsia="pl-PL"/>
        </w:rPr>
        <w:t xml:space="preserve">- wytyczne 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W zawodach ligi juniorów A1 mogą brać udział zawodnicy urodzeni w latach 2007, 2008, 2009, 2010, 2011 )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2. Uprawnienia do gry dokonuje Komisja ds. Rozgrywek Podokręgu, do którego należy klub biorący udział w rozgrywkach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3. Formuła rozgrywek: liga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4. Drużyny </w:t>
      </w:r>
      <w:r>
        <w:rPr>
          <w:bCs/>
          <w:sz w:val="22"/>
          <w:szCs w:val="22"/>
        </w:rPr>
        <w:t>w zależności od liczby zawodników ustalają zasady gry 11 x11 boisko pełnowymiarowe, 9x9 pole gry od linii pola 16 m do linii pola 16 m, bramki 7,32 lub 5 m, 7 x 7 - połowa boiska, bramki 5 m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 każdym meczem trenerzy zgłaszają sędziemu zasady gry. 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>5. Czas meczu wynosi 2 x 40 minut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6. Gole można strzelać z dowolnego miejsca boiska. W przypadku wyjściu piłki poza pole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gry (aut boczny) drużyna przeciwna kontynuuje grę poprzez rzut z autu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7. Wymiary bramek wynoszą: 5 m x 2 m lub 7,32 m x 2,44 m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8. Mecze rozgrywane są piłkami nr 5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9. Obuwie miękkie - tzw. lanki (zakaz gry we wkrętach i mixach)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0. Ochraniacze: obowiązkowe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1. Nie obowiązuje przepis o spalonym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2. Linie: dopuszczalne stożki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3. Kary indywidualne: 2 minuty, 2 minuty oraz wykluczenie (trzecia kara). Zawodnika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luczonego zajmuje zawodnik rezerwowy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4. Kara 2 minut za używanie słów wulgarnych lub powszechnie uznanych za obraźliwe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5. Wymiary boiska: według poniższego schematu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6. W rozgrywkach stosuje się następującą punktację: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) 3 punkty za zwycięstwo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) 1 punkt przy remisie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7. Trenerzy działają jako organizatorzy gry i interweniują w grę tylko w razie potrzeby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8. Mecz prowadzi sędzia wyznaczony przez Kolegium Sędziów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9. Rodzice wspierają swoje dzieci zachowując zasadę fair play i maksymalną odległość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d boiska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dział zawodnika w meczach poza unifikacją traktowany jest jako udział w meczu w wymiarze nieprzekraczającym połowy czas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niorzy młodsi - B1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 zawodach mistrzowskich Ligi Juniorów mogą brać udział zawodnicy urodzeni w latach</w:t>
      </w:r>
      <w:r>
        <w:rPr>
          <w:b/>
          <w:bCs/>
          <w:sz w:val="22"/>
          <w:szCs w:val="22"/>
        </w:rPr>
        <w:t xml:space="preserve">  2009, 2010, 2011, 2012 </w:t>
      </w:r>
      <w:r>
        <w:rPr>
          <w:sz w:val="22"/>
          <w:szCs w:val="22"/>
        </w:rPr>
        <w:t>z zastrzeżeniem, że zawodnicy, którzy nie mają ukończone 14 lat muszą posiadać zgodę rodziców i zaświadczenie lekarskie zezwalające na grę w tej grupie juniorów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/>
        <w:ind w:left="426" w:hanging="41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zas trwania zawodów wynosi </w:t>
      </w:r>
      <w:r>
        <w:rPr>
          <w:rFonts w:cs="Times New Roman"/>
          <w:b/>
          <w:color w:val="000000"/>
          <w:sz w:val="22"/>
          <w:szCs w:val="22"/>
        </w:rPr>
        <w:t>2 x 45 minut</w:t>
      </w:r>
      <w:r>
        <w:rPr>
          <w:rFonts w:cs="Times New Roman"/>
          <w:color w:val="000000"/>
          <w:sz w:val="22"/>
          <w:szCs w:val="22"/>
        </w:rPr>
        <w:t xml:space="preserve"> gry z obowiązkową przerwą pomiędzy obiema częściami gry. Czas trwania przerwy nie może przekroczyć 15 minut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/>
        <w:ind w:left="426" w:hanging="41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/>
        <w:t>W czasie spotkania każda drużyna może wymienić dowolną ilość zawodników – zmiany powrot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wodnik, który w czasie zawodów ligi B1 otrzyma upomnienie żółtą kartką zostanie automatycznie ukarany według następujących zasad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o czwartym napomnieniu żółtą kartką – jeden mecz dyskwalifikacji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po ósmym napomnieniu żółtą kartką – jeden mecz dyskwalifikacji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 dwunastym napomnieniu żółtą kartką – dwa mecze dyskwalifikacji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każdym kolejnym co czwartym napomnieniu żółtą kartką (szesnastym, dwudziestym itd.) – dwa mecze dyskwalifikacj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ara 2 minut za używanie słów wulgarnych lub powszechnie uznanych za obraźliwe.</w:t>
      </w:r>
    </w:p>
    <w:p>
      <w:pPr>
        <w:pStyle w:val="Default"/>
        <w:numPr>
          <w:ilvl w:val="0"/>
          <w:numId w:val="12"/>
        </w:numPr>
        <w:spacing w:lineRule="atLeast" w:line="100"/>
        <w:ind w:left="426" w:hanging="411"/>
        <w:jc w:val="both"/>
        <w:rPr/>
      </w:pPr>
      <w:r>
        <w:rPr>
          <w:bCs/>
          <w:sz w:val="22"/>
          <w:szCs w:val="22"/>
        </w:rPr>
        <w:t>Zawody mogą być rozgrywane na boiskach trawiastych lub o nawierzchni sztucznej o zalecanych wymiarach 90-105 m x 60-68 m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enia do gry dokonuje </w:t>
      </w:r>
      <w:r>
        <w:rPr>
          <w:sz w:val="22"/>
          <w:szCs w:val="22"/>
          <w:lang w:eastAsia="pl-PL"/>
        </w:rPr>
        <w:t xml:space="preserve">Wydział Gier Podokręgu, do którego należy klub biorący udział w rozgrywkach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Obsadę sędziowską dokonuje kolegium Kolegium Sędziów Podokręgu, na terenie którego odbywają się zawody.  Mecze Ligi Juniorów Młodszych IV ligi sędziuje 1 sędzia.</w:t>
      </w:r>
      <w:bookmarkStart w:id="13" w:name="_Hlk172030716"/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Szczegółowe zasady rozgrywek określa załącznik nr 1 do rozgrywek młodzieżowych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eastAsia="pl-PL"/>
        </w:rPr>
      </w:pPr>
      <w:bookmarkStart w:id="14" w:name="_Hlk205885277"/>
      <w:bookmarkEnd w:id="14"/>
      <w:r>
        <w:rPr>
          <w:b/>
          <w:bCs/>
          <w:sz w:val="22"/>
          <w:szCs w:val="22"/>
        </w:rPr>
        <w:t>Rozgrywki III ligi prowadzone wspólnie przez Podokręg Tychy oraz Podokręg Bielsko Biała. W sezonie 2025/26 prowadzone przez Podokręg Tychy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Rozgrywki IV, prowadzone zgodnie z unifikacją oraz regulaminem ŚLZPN w Katowicach   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( </w:t>
      </w:r>
      <w:hyperlink r:id="rId3">
        <w:r>
          <w:rPr>
            <w:rStyle w:val="InternetLink"/>
            <w:b/>
            <w:bCs/>
            <w:sz w:val="22"/>
            <w:szCs w:val="22"/>
            <w:lang w:eastAsia="pl-PL"/>
          </w:rPr>
          <w:t>https://slzpn.pl/wp-content/uploads/2025/08/Regulamin_rozgrywek_B1_2025_2026.pdf</w:t>
        </w:r>
      </w:hyperlink>
      <w:r>
        <w:rPr>
          <w:b/>
          <w:bCs/>
          <w:sz w:val="22"/>
          <w:szCs w:val="22"/>
          <w:lang w:eastAsia="pl-PL"/>
        </w:rPr>
        <w:t xml:space="preserve">) 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Rozgrywki V ligi (poza unifikacją) </w:t>
      </w:r>
      <w:r>
        <w:rPr>
          <w:bCs/>
          <w:sz w:val="22"/>
          <w:szCs w:val="22"/>
          <w:lang w:eastAsia="pl-PL"/>
        </w:rPr>
        <w:t xml:space="preserve">- wytyczne 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W zawodach ligi juniorów młodszych B1 mogą brać udział zawodnicy urodzeni w latach 2009, 2010. 2011, 2012, 2013, 2014)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2. Uprawnienia do gry dokonuje Komisja ds. Rozgrywek Podokręgu, do którego należy klub biorący udział w rozgrywkach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3. Formuła rozgrywek: liga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4. Drużyny </w:t>
      </w:r>
      <w:r>
        <w:rPr>
          <w:bCs/>
          <w:sz w:val="22"/>
          <w:szCs w:val="22"/>
        </w:rPr>
        <w:t>w zależności od liczby zawodników ustalają zasady gry 11 x11 boisko pełnowymiarowe, 9x9 pole gry od linii pola 16 m do linii pola 16 m, bramki 7,32 lub 5 m, 7 x 7 - połowa boiska, bramki 5 m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 każdym meczem trenerzy zgłaszają sędziemu zasady gry. 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>5. Czas meczu wynosi 2 x 40 minut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6. Gole można strzelać z dowolnego miejsca boiska. W przypadku wyjściu piłki poza pole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gry (aut boczny) drużyna przeciwna kontynuuje grę poprzez rzut z autu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7. Wymiary bramek wynoszą: 5 m x 2 m lub 7,32 m x 2,44 m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8. Mecze rozgrywane są piłkami nr 5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9. Obuwie miękkie - tzw. lanki (zakaz gry we wkrętach i mixach)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0. Ochraniacze: obowiązkowe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1. Nie obowiązuje przepis o spalonym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2. Linie: dopuszczalne stożki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3. Kary indywidualne: 2 minuty, 2 minuty oraz wykluczenie (trzecia kara). Zawodnika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wykluczonego zajmuje zawodnik rezerwowy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4. Kara 2 minut za używanie słów wulgarnych lub powszechnie uznanych za obraźliwe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5. Wymiary boiska: według poniższego schematu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6. W rozgrywkach stosuje się następującą punktację: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) 3 punkty za zwycięstwo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) 1 punkt przy remisie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7. Trenerzy działają jako organizatorzy gry i interweniują w grę tylko w razie potrzeby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/>
      </w:pPr>
      <w:r>
        <w:rPr>
          <w:bCs/>
          <w:sz w:val="22"/>
          <w:szCs w:val="22"/>
          <w:lang w:eastAsia="pl-PL"/>
        </w:rPr>
        <w:t>18. Mecz prowadzi sędzia wyznaczony przez Kolegium Sędziów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9. Rodzice wspierają swoje dzieci zachowując zasadę fair play i maksymalną odległość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d boiska.</w:t>
      </w:r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dział zawodnika w meczach poza unifikacją traktowany jest jako udział w meczu w wymiarze nieprzekraczającym połowy czas</w:t>
      </w:r>
      <w:bookmarkEnd w:id="13"/>
    </w:p>
    <w:p>
      <w:pPr>
        <w:pStyle w:val="Default"/>
        <w:tabs>
          <w:tab w:val="clear" w:pos="708"/>
          <w:tab w:val="left" w:pos="426" w:leader="none"/>
        </w:tabs>
        <w:ind w:left="615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205885277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§ 5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mpkarze starsi - C1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wodach mistrzowskich trampkarzy mogą brać udział zawodnicy urodzeni w latach</w:t>
      </w:r>
      <w:r>
        <w:rPr>
          <w:b/>
          <w:bCs/>
          <w:sz w:val="22"/>
          <w:szCs w:val="22"/>
        </w:rPr>
        <w:t xml:space="preserve"> 2011, 2012, 2013, 2014 </w:t>
      </w:r>
      <w:r>
        <w:rPr>
          <w:sz w:val="22"/>
          <w:szCs w:val="22"/>
        </w:rPr>
        <w:t xml:space="preserve">z zastrzeżeniem, że zawodnicy, którzy nie mają ukończone 12 lat muszą posiadać zgodę rodziców i zaświadczenie lekarskie zezwalające na grę w tej grupie. Dopuszcza się do gry dziewczęta urodzone w latach </w:t>
      </w:r>
      <w:r>
        <w:rPr>
          <w:b/>
          <w:sz w:val="22"/>
          <w:szCs w:val="22"/>
        </w:rPr>
        <w:t>2010-2012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rawnienia do gry dokonuje Wydział Gier Podokręgu, do którego należy klub biorący udział w rozgrywk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s trwania zawodów wynosi  </w:t>
      </w:r>
      <w:r>
        <w:rPr>
          <w:rFonts w:cs="Times New Roman" w:ascii="Times New Roman" w:hAnsi="Times New Roman"/>
          <w:b/>
          <w:color w:val="000000"/>
        </w:rPr>
        <w:t>2 x 40</w:t>
      </w:r>
      <w:r>
        <w:rPr>
          <w:rFonts w:cs="Times New Roman" w:ascii="Times New Roman" w:hAnsi="Times New Roman"/>
          <w:color w:val="000000"/>
        </w:rPr>
        <w:t xml:space="preserve"> minut  z obowiązkową 15-minutową przerwą pomiędzy obiema częściami gr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cze rozgrywane są piłkami nr 5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wody mogą być rozgrywane na boiskach trawiastych lub o nawierzchni sztucznej o zalecanych wymiarach 90-105 m x 55-68 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miary bramek wynoszą: 7,32 m x 2,44 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rużyny grają w 11 osobowych składach. W czasie spotkania każda drużyna może wymienić dowolną ilość zawodników – zmiany powrot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alna liczba zawodników mogących brać udział w zawodach to siedm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MyriadPro-BoldCond;Times New Roman" w:cs="Times New Roman" w:ascii="Times New Roman" w:hAnsi="Times New Roman"/>
        </w:rPr>
        <w:t>Obuwie miękkie – tzw. lank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(zakaz gry we wkrętach i mixach)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chraniacze: obowiązkow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MyriadPro-BoldCond;Times New Roman" w:cs="Times New Roman" w:ascii="Times New Roman" w:hAnsi="Times New Roman"/>
        </w:rPr>
        <w:t>Obowiązuje przepis o spalon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ary indywidualne: 2 minuty, 2 minuty oraz wykluczenie (trzecia kara)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ara 2 minut za używanie słów wulgarnych lub powszechnie uznanych za obraźliw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Obsadę sędziowską dokonuje kolegium Kolegium Sędziów Podokręgu, na terenie którego odbywają się zawody.  Mecze Ligi Trampkarzy sędziuje 1 sędzia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</w:rPr>
        <w:t xml:space="preserve">Szczegółowe zasady rozgrywek określa załącznik nr 1 do rozgrywek młodzieżowych zgodnie </w:t>
      </w:r>
      <w:r>
        <w:rPr>
          <w:b/>
          <w:bCs/>
          <w:sz w:val="22"/>
          <w:szCs w:val="22"/>
          <w:lang w:eastAsia="pl-PL"/>
        </w:rPr>
        <w:t xml:space="preserve"> regulaminem ŚLZPN w Katowicach   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( </w:t>
      </w:r>
      <w:hyperlink r:id="rId4">
        <w:r>
          <w:rPr>
            <w:rStyle w:val="InternetLink"/>
            <w:b/>
            <w:bCs/>
            <w:sz w:val="22"/>
            <w:szCs w:val="22"/>
            <w:lang w:eastAsia="pl-PL"/>
          </w:rPr>
          <w:t>https://slzpn.pl/wp-content/uploads/2025/08/Regulamin_rozgrywek_C1_2025_2026.pdf</w:t>
        </w:r>
      </w:hyperlink>
      <w:r>
        <w:rPr>
          <w:b/>
          <w:bCs/>
          <w:sz w:val="22"/>
          <w:szCs w:val="22"/>
          <w:lang w:eastAsia="pl-PL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6" w:name="_Hlk205881517"/>
      <w:bookmarkStart w:id="17" w:name="_Hlk172031306"/>
      <w:bookmarkEnd w:id="16"/>
      <w:bookmarkEnd w:id="17"/>
      <w:r>
        <w:rPr>
          <w:rFonts w:cs="Times New Roman" w:ascii="Times New Roman" w:hAnsi="Times New Roman"/>
          <w:b/>
          <w:bCs/>
        </w:rPr>
        <w:t>Rozgrywki III ligi prowadzone wspólnie przez Podokręg Tychy oraz Podokręg Bielsko Biała. W sezonie 2025/26 prowadzone przez Podokręg Tych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Rozgrywki IV, V, VI </w:t>
      </w:r>
      <w:r>
        <w:rPr>
          <w:b/>
          <w:bCs/>
          <w:sz w:val="22"/>
          <w:szCs w:val="22"/>
          <w:lang w:eastAsia="pl-PL"/>
        </w:rPr>
        <w:t xml:space="preserve">prowadzone zgodnie z unifikacją </w:t>
      </w:r>
    </w:p>
    <w:p>
      <w:pPr>
        <w:pStyle w:val="Bezodstpw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grywki VII ligi (poza unifikacją)</w:t>
      </w:r>
    </w:p>
    <w:p>
      <w:pPr>
        <w:pStyle w:val="Bezodstpw"/>
        <w:rPr/>
      </w:pPr>
      <w:bookmarkStart w:id="18" w:name="_Hlk205881517"/>
      <w:bookmarkStart w:id="19" w:name="_Hlk172031306"/>
      <w:bookmarkEnd w:id="18"/>
      <w:bookmarkEnd w:id="19"/>
      <w:r>
        <w:rPr>
          <w:sz w:val="22"/>
          <w:szCs w:val="22"/>
        </w:rPr>
        <w:t>W zawodach Ligi Trampkarzy U-14 mogą brać udział zawodnicy od U-14 do U-11 (urodzeni w latach 2011, 2012, 2013, 2014, 2015).</w:t>
      </w:r>
    </w:p>
    <w:p>
      <w:pPr>
        <w:pStyle w:val="Bezodstpw"/>
        <w:rPr/>
      </w:pPr>
      <w:r>
        <w:rPr>
          <w:sz w:val="22"/>
          <w:szCs w:val="22"/>
        </w:rPr>
        <w:t>2. Uprawnienia do gry dokonuje Komisja ds. Rozgrywek Podokręgu, do którego należy klub biorący udział w rozgrywkach.</w:t>
      </w:r>
    </w:p>
    <w:p>
      <w:pPr>
        <w:pStyle w:val="Bezodstpw"/>
        <w:rPr/>
      </w:pPr>
      <w:r>
        <w:rPr>
          <w:sz w:val="22"/>
          <w:szCs w:val="22"/>
        </w:rPr>
        <w:t>3. Formuła rozgrywek: liga.</w:t>
      </w:r>
    </w:p>
    <w:p>
      <w:pPr>
        <w:pStyle w:val="Bezodstpw"/>
        <w:rPr>
          <w:sz w:val="22"/>
          <w:szCs w:val="22"/>
        </w:rPr>
      </w:pPr>
      <w:bookmarkStart w:id="20" w:name="_Hlk205889245"/>
      <w:bookmarkEnd w:id="20"/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Drużyny w zależności od liczby zawodników ustalają zasady gry 9x9 pole gry od linii pola 16 m do linii pola 16 m, bramki 7,32 lub 5 m lub </w:t>
      </w:r>
      <w:r>
        <w:rPr>
          <w:sz w:val="22"/>
          <w:szCs w:val="22"/>
        </w:rPr>
        <w:t>w 7 osobowych składach (6 + 1). Zaleca się boiska rozmieszczone na połowie boiska (bramki na liniach bocznych boiska).  W czasie spotkania każda drużyna może wymienić dowolną ilość zawodników – zmiany powrotn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ole karne wyznacza się w odległości 9 m od linii bramkowej i po 9 m na zewnątrz od słupków bramkowych (prostokąt 18,32 m x 9 m)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 każdym meczem trenerzy zgłaszają sędziemu zasady gry. </w:t>
      </w:r>
    </w:p>
    <w:p>
      <w:pPr>
        <w:pStyle w:val="Bezodstpw"/>
        <w:rPr/>
      </w:pPr>
      <w:bookmarkStart w:id="21" w:name="_Hlk205889245"/>
      <w:bookmarkEnd w:id="21"/>
      <w:r>
        <w:rPr>
          <w:sz w:val="22"/>
          <w:szCs w:val="22"/>
        </w:rPr>
        <w:t>5. Czas meczu wynosi 2 x 35 minut.</w:t>
      </w:r>
    </w:p>
    <w:p>
      <w:pPr>
        <w:pStyle w:val="Bezodstpw"/>
        <w:rPr/>
      </w:pPr>
      <w:r>
        <w:rPr>
          <w:sz w:val="22"/>
          <w:szCs w:val="22"/>
        </w:rPr>
        <w:t>6. Gole można strzelać z dowolnego miejsca boiska. W przypadku wyjściu piłki poza pole</w:t>
      </w:r>
    </w:p>
    <w:p>
      <w:pPr>
        <w:pStyle w:val="Bezodstpw"/>
        <w:rPr/>
      </w:pPr>
      <w:r>
        <w:rPr>
          <w:sz w:val="22"/>
          <w:szCs w:val="22"/>
        </w:rPr>
        <w:t>gry (aut boczny) drużyna przeciwna kontynuuje grę poprzez rzut z autu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miary bramek wynoszą: 5 m x 2 m lub 7,32 m x 2,44 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8. Mecze rozgrywane są piłkami nr 5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9. Obuwie miękkie - tzw. lanki (zakaz gry we wkrętach i mixach).</w:t>
      </w:r>
    </w:p>
    <w:p>
      <w:pPr>
        <w:pStyle w:val="Bezodstpw"/>
        <w:rPr/>
      </w:pPr>
      <w:r>
        <w:rPr>
          <w:sz w:val="22"/>
          <w:szCs w:val="22"/>
        </w:rPr>
        <w:t>10. Ochraniacze: obowiązko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1. Nie obowiązuje przepis o spalonym.</w:t>
      </w:r>
    </w:p>
    <w:p>
      <w:pPr>
        <w:pStyle w:val="Bezodstpw"/>
        <w:rPr/>
      </w:pPr>
      <w:r>
        <w:rPr>
          <w:sz w:val="22"/>
          <w:szCs w:val="22"/>
        </w:rPr>
        <w:t>12. Linie: dopuszczalne stożki.</w:t>
      </w:r>
    </w:p>
    <w:p>
      <w:pPr>
        <w:pStyle w:val="Bezodstpw"/>
        <w:rPr/>
      </w:pPr>
      <w:r>
        <w:rPr>
          <w:sz w:val="22"/>
          <w:szCs w:val="22"/>
        </w:rPr>
        <w:t>13. Kary indywidualne: 2 minuty, 2 minuty oraz wykluczenie (trzecia kara). Zawodnik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wykluczonego zajmuje zawodnik rezerwowy. </w:t>
      </w:r>
    </w:p>
    <w:p>
      <w:pPr>
        <w:pStyle w:val="Bezodstpw"/>
        <w:rPr/>
      </w:pPr>
      <w:r>
        <w:rPr>
          <w:sz w:val="22"/>
          <w:szCs w:val="22"/>
        </w:rPr>
        <w:t>14. Kara 2 minut za używanie słów wulgarnych lub powszechnie uznanych za obraźli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5. Wymiary boiska: według poniższego schematu.</w:t>
      </w:r>
    </w:p>
    <w:p>
      <w:pPr>
        <w:pStyle w:val="Bezodstpw"/>
        <w:rPr/>
      </w:pPr>
      <w:r>
        <w:rPr>
          <w:sz w:val="22"/>
          <w:szCs w:val="22"/>
        </w:rPr>
        <w:t>16. W rozgrywkach stosuje się następującą punktację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c) 3 punkty za zwycięstwo;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d) 1 punkt przy remisie </w:t>
      </w:r>
    </w:p>
    <w:p>
      <w:pPr>
        <w:pStyle w:val="Bezodstpw"/>
        <w:rPr/>
      </w:pPr>
      <w:r>
        <w:rPr>
          <w:sz w:val="22"/>
          <w:szCs w:val="22"/>
        </w:rPr>
        <w:t>17. Trenerzy działają jako organizatorzy gry i interweniują w grę tylko w razie potrzeby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8. Mecze w lidze trampkarza sędziowane przez sędziego klubowego lub zgodnie trenerów obydwu drużyn.</w:t>
      </w:r>
    </w:p>
    <w:p>
      <w:pPr>
        <w:pStyle w:val="Bezodstpw"/>
        <w:rPr/>
      </w:pPr>
      <w:r>
        <w:rPr>
          <w:sz w:val="22"/>
          <w:szCs w:val="22"/>
        </w:rPr>
        <w:t>19. Rodzice wspierają swoje dzieci zachowując zasadę fair play i maksymalną odległość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d boisk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dział zawodnika w meczach poza unifikacją traktowany jest jako udział w meczu w wymiarze nieprzekraczającym połowy cz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rampkarze młodsi - C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W zawodach mistrzowskich trampkarzy mogą brać udział zawodnicy urodzeni w latach</w:t>
      </w:r>
      <w:r>
        <w:rPr>
          <w:b/>
          <w:bCs/>
          <w:sz w:val="22"/>
          <w:szCs w:val="22"/>
        </w:rPr>
        <w:t xml:space="preserve"> 2012, 201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14, 2015, 2016 </w:t>
      </w:r>
      <w:r>
        <w:rPr>
          <w:sz w:val="22"/>
          <w:szCs w:val="22"/>
        </w:rPr>
        <w:t xml:space="preserve">z zastrzeżeniem, że zawodnicy, którzy nie mają ukończone 11 lat muszą posiadać zgodę rodziców i zaświadczenie lekarskie zezwalające na grę w tej grupie. Dopuszcza się do gry dziewczęta urodzone w latach </w:t>
      </w:r>
      <w:r>
        <w:rPr>
          <w:b/>
          <w:sz w:val="22"/>
          <w:szCs w:val="22"/>
        </w:rPr>
        <w:t>2011-2013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Uprawnienia do gry dokonuje Wydział Gier Podokręgu, do którego należy klub biorący udział w rozgrywkach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zas trwania zawodów wynosi  </w:t>
      </w:r>
      <w:r>
        <w:rPr>
          <w:b/>
          <w:sz w:val="22"/>
          <w:szCs w:val="22"/>
        </w:rPr>
        <w:t>2 x 40</w:t>
      </w:r>
      <w:r>
        <w:rPr>
          <w:sz w:val="22"/>
          <w:szCs w:val="22"/>
        </w:rPr>
        <w:t xml:space="preserve"> minut  z obowiązkową 15-minutową przerwą pomiędzy obiema częściami gry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ecze rozgrywane są piłkami nr 5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Zawody mogą być rozgrywane na boiskach trawiastych lub o nawierzchni sztucznej o zalecanych wymiarach 90-105 m x 55-68 m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ymiary bramek wynoszą: 7,32 m x 2,44 m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Drużyny grają w 11 osobowych składach. </w:t>
      </w:r>
      <w:r>
        <w:rPr>
          <w:rFonts w:cs="Times New Roman" w:ascii="Times New Roman" w:hAnsi="Times New Roman"/>
        </w:rPr>
        <w:t>W czasie spotkania każda drużyna może wymienić dowolną ilość zawodników – zmiany powrotn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ascii="Times New Roman" w:hAnsi="Times New Roman" w:eastAsia="MyriadPro-BoldCond;Times New Roman" w:cs="Times New Roman"/>
        </w:rPr>
      </w:pPr>
      <w:r>
        <w:rPr>
          <w:rFonts w:cs="Times New Roman" w:ascii="Times New Roman" w:hAnsi="Times New Roman"/>
          <w:color w:val="000000"/>
        </w:rPr>
        <w:t>Minimalna liczba zawodników mogących brać udział w zawodach to siedmi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</w:rPr>
      </w:pPr>
      <w:r>
        <w:rPr>
          <w:rFonts w:eastAsia="MyriadPro-BoldCond;Times New Roman" w:cs="Times New Roman" w:ascii="Times New Roman" w:hAnsi="Times New Roman"/>
        </w:rPr>
        <w:t>Obuwie miękkie – tzw. lank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(zakaz gry we wkrętach i mixach)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Ochraniacze: obowiązkow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</w:rPr>
      </w:pPr>
      <w:r>
        <w:rPr>
          <w:rFonts w:eastAsia="MyriadPro-BoldCond;Times New Roman" w:cs="Times New Roman" w:ascii="Times New Roman" w:hAnsi="Times New Roman"/>
        </w:rPr>
        <w:t>Obowiązuje przepis o spalony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ary indywidualne: 2 minuty, 2 minuty oraz wykluczenie (trzecia kara)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ara 2 minut za używanie słów wulgarnych lub powszechnie uznanych za obraźliwe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Obsadę sędziowską dokonuje kolegium Kolegium Sędziów Podokręgu, na terenie którego odbywają się zawody.  Mecze Ligi Trampkarzy sędziuje 1 sędzia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eastAsia="pl-PL"/>
        </w:rPr>
      </w:pPr>
      <w:bookmarkStart w:id="22" w:name="_Hlk141952175"/>
      <w:bookmarkEnd w:id="22"/>
      <w:r>
        <w:rPr>
          <w:b/>
          <w:sz w:val="22"/>
          <w:szCs w:val="22"/>
          <w:lang w:eastAsia="pl-PL"/>
        </w:rPr>
        <w:t>Szczegółowe zasady rozgrywek określa załącznik nr 1 do rozgrywek młodzieżowych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eastAsia="pl-PL"/>
        </w:rPr>
        <w:t>Rozgrywki III ligi prowadzone wspólnie przez Podokręg Tychy oraz Podokręg Bielsko Biała. W sezonie 2025/26 prowadzone przez Podokręg Tychy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eastAsia="pl-PL"/>
        </w:rPr>
        <w:t xml:space="preserve">Rozgrywki IV, V, VI prowadzone zgodnie z unifikacją oraz regulaminem ŚLZPN w Katowicach   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lang w:eastAsia="pl-PL"/>
        </w:rPr>
        <w:t xml:space="preserve">( </w:t>
      </w:r>
      <w:hyperlink r:id="rId5">
        <w:r>
          <w:rPr>
            <w:rStyle w:val="InternetLink"/>
            <w:b/>
            <w:sz w:val="22"/>
            <w:szCs w:val="22"/>
            <w:lang w:eastAsia="pl-PL"/>
          </w:rPr>
          <w:t>https://slzpn.pl/wp-content/uploads/2025/08/Regulamin_rozgrywek_C2_2025_2026.pdf</w:t>
        </w:r>
      </w:hyperlink>
      <w:r>
        <w:rPr>
          <w:b/>
          <w:sz w:val="22"/>
          <w:szCs w:val="22"/>
          <w:lang w:eastAsia="pl-PL"/>
        </w:rPr>
        <w:t xml:space="preserve"> )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>Rozgrywki VII ligi (poza unifikacją)</w:t>
      </w:r>
      <w:r>
        <w:rPr>
          <w:sz w:val="22"/>
          <w:szCs w:val="22"/>
        </w:rPr>
        <w:t xml:space="preserve"> </w:t>
      </w:r>
    </w:p>
    <w:p>
      <w:pPr>
        <w:pStyle w:val="Bezodstpw"/>
        <w:rPr>
          <w:sz w:val="22"/>
          <w:szCs w:val="22"/>
        </w:rPr>
      </w:pPr>
      <w:bookmarkStart w:id="23" w:name="_Hlk141952175"/>
      <w:bookmarkEnd w:id="23"/>
      <w:r>
        <w:rPr>
          <w:sz w:val="22"/>
          <w:szCs w:val="22"/>
        </w:rPr>
        <w:t>W zawodach Ligi Trampkarzy mogą brać udział zawodnicy urodzeni w latach 2012, 2013, 2014, 2015, 2016.</w:t>
      </w:r>
    </w:p>
    <w:p>
      <w:pPr>
        <w:pStyle w:val="Bezodstpw"/>
        <w:rPr/>
      </w:pPr>
      <w:r>
        <w:rPr>
          <w:sz w:val="22"/>
          <w:szCs w:val="22"/>
        </w:rPr>
        <w:t>2. Uprawnienia do gry dokonuje Komisja ds. Rozgrywek Podokręgu, do którego należy klub biorący udział w rozgrywkach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3. Formuła rozgrywek: lig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4. Drużyny w zależności od liczby zawodników ustalają zasady gry 9x9 pole gry od linii pola 16 m do linii pola 16 m, bramki 7,32 lub 5 m lub w 7 osobowych składach (6 + 1). Zaleca się boiska rozmieszczone na połowie boiska (bramki na liniach bocznych boiska)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asie spotkania każda drużyna może wymienić dowolną ilość zawodników – zmiany powrotne.</w:t>
      </w:r>
    </w:p>
    <w:p>
      <w:pPr>
        <w:pStyle w:val="Bezodstpw"/>
        <w:rPr/>
      </w:pPr>
      <w:r>
        <w:rPr>
          <w:sz w:val="22"/>
          <w:szCs w:val="22"/>
        </w:rPr>
        <w:t>Pole karne wyznacza się w odległości 9 m od linii bramkowej i po 9 m na zewnątrz od słupków bramkowych (prostokąt 18,32 m x 9 m).</w:t>
      </w:r>
    </w:p>
    <w:p>
      <w:pPr>
        <w:pStyle w:val="Bezodstpw"/>
        <w:rPr/>
      </w:pPr>
      <w:r>
        <w:rPr>
          <w:sz w:val="22"/>
          <w:szCs w:val="22"/>
        </w:rPr>
        <w:t>Przed każdym meczem trenerzy zgłaszają sędziemu zasady gry. 5. Czas meczu wynosi 2 x 35 minut.</w:t>
      </w:r>
    </w:p>
    <w:p>
      <w:pPr>
        <w:pStyle w:val="Bezodstpw"/>
        <w:rPr/>
      </w:pPr>
      <w:r>
        <w:rPr>
          <w:sz w:val="22"/>
          <w:szCs w:val="22"/>
        </w:rPr>
        <w:t>6. Gole można strzelać z dowolnego miejsca boiska. W przypadku wyjściu piłki poza pole</w:t>
      </w:r>
    </w:p>
    <w:p>
      <w:pPr>
        <w:pStyle w:val="Bezodstpw"/>
        <w:rPr/>
      </w:pPr>
      <w:r>
        <w:rPr>
          <w:sz w:val="22"/>
          <w:szCs w:val="22"/>
        </w:rPr>
        <w:t>gry (aut boczny) drużyna przeciwna kontynuuje grę poprzez rzut z autu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7. Wymiary bramek wynoszą: 5 m x 2 m lub 7,32 m x 2,44 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8. Mecze rozgrywane są piłkami nr 5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9. Obuwie miękkie - tzw. lanki (zakaz gry we wkrętach i mixach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0. Ochraniacze: obowiązko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1. Nie obowiązuje przepis o spalony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>12. Linie: dopuszczalne stożki.</w:t>
      </w:r>
    </w:p>
    <w:p>
      <w:pPr>
        <w:pStyle w:val="Bezodstpw"/>
        <w:rPr/>
      </w:pPr>
      <w:r>
        <w:rPr>
          <w:sz w:val="22"/>
          <w:szCs w:val="22"/>
        </w:rPr>
        <w:t>13. Kary indywidualne: 2 minuty, 2 minuty oraz wykluczenie (trzecia kara). Zawodnik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kluczonego zajmuje zawodnik rezerwowy.</w:t>
      </w:r>
    </w:p>
    <w:p>
      <w:pPr>
        <w:pStyle w:val="Bezodstpw"/>
        <w:rPr/>
      </w:pPr>
      <w:r>
        <w:rPr>
          <w:sz w:val="22"/>
          <w:szCs w:val="22"/>
        </w:rPr>
        <w:t>14. Kara 2 minut za używanie słów wulgarnych lub powszechnie uznanych za obraźli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5. Wymiary boiska: według poniższego schematu.</w:t>
      </w:r>
    </w:p>
    <w:p>
      <w:pPr>
        <w:pStyle w:val="Bezodstpw"/>
        <w:rPr/>
      </w:pPr>
      <w:r>
        <w:rPr>
          <w:sz w:val="22"/>
          <w:szCs w:val="22"/>
        </w:rPr>
        <w:t>16. W rozgrywkach stosuje się następującą punktację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c) 3 punkty za zwycięstwo;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) 1 punkt przy remisie – po zakończonym meczu rzuty karne.</w:t>
      </w:r>
    </w:p>
    <w:p>
      <w:pPr>
        <w:pStyle w:val="Bezodstpw"/>
        <w:rPr/>
      </w:pPr>
      <w:r>
        <w:rPr>
          <w:sz w:val="22"/>
          <w:szCs w:val="22"/>
        </w:rPr>
        <w:t>17. Trenerzy działają jako organizatorzy gry i interweniują w grę tylko w razie potrzeby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18. Mecze w lidze trampkarza sędziowane przez sędziego klubowego lub zgodnie trenerów obydwu drużyn. </w:t>
      </w:r>
    </w:p>
    <w:p>
      <w:pPr>
        <w:pStyle w:val="Bezodstpw"/>
        <w:rPr/>
      </w:pPr>
      <w:r>
        <w:rPr>
          <w:sz w:val="22"/>
          <w:szCs w:val="22"/>
        </w:rPr>
        <w:t>19. Rodzice wspierają swoje dzieci zachowując zasadę fair play i maksymalną odległość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d boisk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dział zawodnika w meczach poza unifikacją traktowany jest jako udział w meczu w wymiarze nieprzekraczającym połowy cza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łodziki - D1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wodach mistrzowskich młodzików mogą brać udział zawodnicy urodzeni w latach </w:t>
      </w:r>
      <w:r>
        <w:rPr>
          <w:b/>
          <w:bCs/>
          <w:sz w:val="22"/>
          <w:szCs w:val="22"/>
        </w:rPr>
        <w:t>2013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14, 2015,  2016, 2017 </w:t>
      </w:r>
      <w:r>
        <w:rPr>
          <w:sz w:val="22"/>
          <w:szCs w:val="22"/>
        </w:rPr>
        <w:t xml:space="preserve">z zastrzeżeniem, że zawodnicy, którzy nie mają ukończone 10 lat muszą posiadać zgodę rodziców i zaświadczenie lekarskie zezwalające na grę w tej grupie. Dopuszcza się do gry dziewczęta urodzone w latach </w:t>
      </w:r>
      <w:r>
        <w:rPr>
          <w:b/>
          <w:sz w:val="22"/>
          <w:szCs w:val="22"/>
        </w:rPr>
        <w:t>2011-2014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do gry dokonuje Wydział Gier Podokręgu, do którego należy klub biorący udział w rozgrywka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zawodów wynosi  </w:t>
      </w:r>
      <w:r>
        <w:rPr>
          <w:rFonts w:cs="Times New Roman" w:ascii="Times New Roman" w:hAnsi="Times New Roman"/>
          <w:b/>
        </w:rPr>
        <w:t>2 x 40 minut</w:t>
      </w:r>
      <w:r>
        <w:rPr>
          <w:rFonts w:cs="Times New Roman" w:ascii="Times New Roman" w:hAnsi="Times New Roman"/>
        </w:rPr>
        <w:t xml:space="preserve">  z obowiązkową 10-minutową przerwą pomiędzy obiema częściami g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e rozgrywane są piłkami nr 4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wody mogą być rozgrywane na boiskach trawiastych lub o nawierzchni sztucznej o zalecanych wymiarach 70-75 m x 48-52 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bramek wynoszą: 5 m x 2 m ustawione na szesnastc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le karne wyznacza się w odległości 9 m od linii bramkowej i po 9 m na zewnątrz od słupków bramkowych (prostokąt 18,32 m x 9 m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/>
      </w:pPr>
      <w:r>
        <w:rPr>
          <w:rFonts w:cs="Times New Roman" w:ascii="Times New Roman" w:hAnsi="Times New Roman"/>
          <w:bCs/>
        </w:rPr>
        <w:t>Rzut karny</w:t>
      </w:r>
      <w:r>
        <w:rPr>
          <w:rFonts w:cs="Times New Roman" w:ascii="Times New Roman" w:hAnsi="Times New Roman"/>
        </w:rPr>
        <w:t xml:space="preserve"> wykonuje się z odległości 9 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ut rożny: </w:t>
      </w:r>
      <w:r>
        <w:rPr>
          <w:rFonts w:cs="Times New Roman" w:ascii="Times New Roman" w:hAnsi="Times New Roman"/>
          <w:lang w:eastAsia="pl-PL"/>
        </w:rPr>
        <w:t xml:space="preserve">przepisy gry w piłkę nożną PZPN (punkt środkowy pomiędzy linią boczną, a linią pola karnego – ok. 26 m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</w:rPr>
      </w:pPr>
      <w:r>
        <w:rPr>
          <w:rFonts w:cs="Times New Roman" w:ascii="Times New Roman" w:hAnsi="Times New Roman"/>
        </w:rPr>
        <w:t>Zawody będą przeprowadzone w dziewięcioosobowych składach (8 + 1 bramkarz) na boisku z zaznaczeniem w sprawozdaniu znakiem X zawodników z podstawowego składu. Pozostali zawodnicy wpisani do sprawozdania są zawodnikami rezerwowymi, nie więcej jednak jak 18 zawodników. W czasie spotkania każda drużyna może wymienić dowolną ilość zawodników – zmiany powrotne. Minimalna liczba zawodników mogących brać udział w zawodach to siedmi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/>
      </w:pPr>
      <w:r>
        <w:rPr>
          <w:rFonts w:eastAsia="MyriadPro-BoldCond;Times New Roman" w:cs="Times New Roman" w:ascii="Times New Roman" w:hAnsi="Times New Roman"/>
        </w:rPr>
        <w:t>Obowiązuje przepis o spalo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eastAsia="MyriadPro-BoldCond;Times New Roman" w:cs="Times New Roman" w:ascii="Times New Roman" w:hAnsi="Times New Roman"/>
        </w:rPr>
        <w:t>Obuwie miękkie – tzw. lank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(zakaz gry we wkrętach i mixach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Linie: dopuszczalne stożk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 xml:space="preserve">Kary indywidualne: 2 minuty, 2 minuty oraz wykluczenie (trzecia kara)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ara 2 minut za używanie słów wulgarnych lub powszechnie uznanych za obraźliw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Obsadę sędziowską dokonuje kolegium Kolegium Sędziów Podokręgu, na terenie którego odbywają się zawody.  Mecze Ligi Młodzików sędziuje 1 sędzia.</w:t>
      </w:r>
      <w:r>
        <w:rPr>
          <w:rFonts w:eastAsia="MyriadPro-BoldCond;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eastAsia="MyriadPro-BoldCond;Times New Roman"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lang w:eastAsia="pl-PL"/>
        </w:rPr>
        <w:t>Szczegółowe zasady rozgrywek określa załącznik nr 1 do rozgrywek młodzieżowych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lang w:eastAsia="pl-PL"/>
        </w:rPr>
        <w:t>Rozgrywki III ligi prowadzone wspólnie przez Podokręg Tychy oraz Podokręg Bielsko Biała. W sezonie 2025/26 prowadzone przez Podokręg Tychy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lang w:eastAsia="pl-PL"/>
        </w:rPr>
        <w:t xml:space="preserve">Rozgrywki III, IV, V, VI prowadzone zgodnie z unifikacją oraz regulaminem ŚLZPN w Katowicach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lang w:eastAsia="pl-PL"/>
        </w:rPr>
        <w:t>(</w:t>
      </w:r>
      <w:hyperlink r:id="rId6">
        <w:r>
          <w:rPr>
            <w:rStyle w:val="InternetLink"/>
            <w:b/>
            <w:lang w:eastAsia="pl-PL"/>
          </w:rPr>
          <w:t>https://slzpn.pl/wp-content/uploads/2025/08/Regulamin_rozgrywek_D1_2025_2026.pdf</w:t>
        </w:r>
      </w:hyperlink>
      <w:r>
        <w:rPr>
          <w:b/>
          <w:lang w:eastAsia="pl-PL"/>
        </w:rPr>
        <w:t xml:space="preserve"> )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  <w:t>Rozgrywki VII ligi (poza unifikacją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Czas trwania meczu 4 x16 minut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miary bramek wynoszą: 5 m x 2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rużyny grają w 7 osobowych składach (6 + 1). W czasie spotkania każda drużyna może wymienić dowolną ilość zawodników – zmiany powrotn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miary boiska –. Zaleca się boiska rozmieszczone na połowie boiska (bramki na liniach bocznych boiska).  Linie boczne wyznaczone przez linię środkową boiska i linię wyznaczającą pole bramko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ole karne wyznacza się w odległości 9 m od linii bramkowej i po 9 m na zewnątrz od słupków bramkowych (prostokąt 18,32 m x 9 m).</w:t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>Rzut karny</w:t>
      </w:r>
      <w:r>
        <w:rPr>
          <w:sz w:val="22"/>
          <w:szCs w:val="22"/>
        </w:rPr>
        <w:t xml:space="preserve"> wykonuje się z odległości 9 m.</w:t>
      </w:r>
    </w:p>
    <w:p>
      <w:pPr>
        <w:pStyle w:val="Bezodstpw"/>
        <w:rPr/>
      </w:pPr>
      <w:r>
        <w:rPr>
          <w:sz w:val="22"/>
          <w:szCs w:val="22"/>
        </w:rPr>
        <w:t xml:space="preserve">Rzut rożny: punkt środkowy pomiędzy linią boczną, a linią pola karnego – ok. 26 m..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>Rozgrywki prowadzone w systemie ekstranet celem popularyzacji piłki nożnej. Bez awansów i spadków. System rozgrywek liga.</w:t>
      </w:r>
    </w:p>
    <w:p>
      <w:pPr>
        <w:pStyle w:val="Bezodstpw"/>
        <w:rPr>
          <w:sz w:val="22"/>
          <w:szCs w:val="22"/>
        </w:rPr>
      </w:pPr>
      <w:bookmarkStart w:id="24" w:name="_Hlk205896316"/>
      <w:bookmarkEnd w:id="24"/>
      <w:r>
        <w:rPr>
          <w:sz w:val="22"/>
          <w:szCs w:val="22"/>
        </w:rPr>
        <w:t xml:space="preserve">Mecze w lidze młodzika sędziowane przez sędziego klubowego lub zgodnie trenerów obydwu druży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_Hlk205896316"/>
      <w:bookmarkStart w:id="26" w:name="_Hlk205896316"/>
      <w:bookmarkEnd w:id="2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łodziki – D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wodach mistrzowskich młodzików mogą brać udział zawodnicy urodzeni w latach </w:t>
      </w:r>
      <w:r>
        <w:rPr>
          <w:b/>
          <w:bCs/>
          <w:sz w:val="22"/>
          <w:szCs w:val="22"/>
        </w:rPr>
        <w:t xml:space="preserve">2014, 2015, 2016, 2017, </w:t>
      </w:r>
      <w:r>
        <w:rPr>
          <w:sz w:val="22"/>
          <w:szCs w:val="22"/>
        </w:rPr>
        <w:t xml:space="preserve">z zastrzeżeniem, że zawodnicy, którzy nie mają ukończone 9 lat muszą posiadać zgodę rodziców i zaświadczenie lekarskie zezwalające na grę w tej grupie. Dopuszcza się do gry dziewczęta urodzone w latach </w:t>
      </w:r>
      <w:r>
        <w:rPr>
          <w:b/>
          <w:sz w:val="22"/>
          <w:szCs w:val="22"/>
        </w:rPr>
        <w:t>2012-2014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do gry dokonuje Wydział Gier Podokręgu, do którego należy klub biorący udział w rozgrywk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zawodów wynosi  </w:t>
      </w:r>
      <w:r>
        <w:rPr>
          <w:rFonts w:cs="Times New Roman" w:ascii="Times New Roman" w:hAnsi="Times New Roman"/>
          <w:b/>
        </w:rPr>
        <w:t>2 x 35 minut</w:t>
      </w:r>
      <w:r>
        <w:rPr>
          <w:rFonts w:cs="Times New Roman" w:ascii="Times New Roman" w:hAnsi="Times New Roman"/>
        </w:rPr>
        <w:t xml:space="preserve">  z obowiązkową 10-minutową przerwą pomiędzy obiema częściami gry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ze rozgrywane są piłkami nr 4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wody mogą być rozgrywane na boiskach trawiastych lub o nawierzchni sztucznej o zalecanych wymiarach 70-75 m x 48-52 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/>
      </w:pPr>
      <w:r>
        <w:rPr>
          <w:rFonts w:cs="Times New Roman" w:ascii="Times New Roman" w:hAnsi="Times New Roman"/>
        </w:rPr>
        <w:t>Wymiary bramek wynoszą: 5 m x 2 m ustawione na szesnastc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le karne wyznacza się w odległości 9 m od linii bramkowej i po 9 m na zewnątrz od słupków bramkowych (prostokąt 18,32 m x 9 m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/>
      </w:pPr>
      <w:r>
        <w:rPr>
          <w:rFonts w:cs="Times New Roman" w:ascii="Times New Roman" w:hAnsi="Times New Roman"/>
          <w:bCs/>
        </w:rPr>
        <w:t>Rzut karny</w:t>
      </w:r>
      <w:r>
        <w:rPr>
          <w:rFonts w:cs="Times New Roman" w:ascii="Times New Roman" w:hAnsi="Times New Roman"/>
        </w:rPr>
        <w:t xml:space="preserve"> wykonuje się z odległości 9 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ut rożny: </w:t>
      </w:r>
      <w:r>
        <w:rPr>
          <w:rFonts w:cs="Times New Roman" w:ascii="Times New Roman" w:hAnsi="Times New Roman"/>
          <w:lang w:eastAsia="pl-PL"/>
        </w:rPr>
        <w:t xml:space="preserve">przepisy gry w piłkę nożną PZPN (punkt środkowy pomiędzy linią boczną, a linią pola karnego – ok. 26 m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</w:rPr>
      </w:pPr>
      <w:r>
        <w:rPr>
          <w:rFonts w:cs="Times New Roman" w:ascii="Times New Roman" w:hAnsi="Times New Roman"/>
        </w:rPr>
        <w:t>Zawody będą przeprowadzone w dziewięcioosobowych składach (8 + 1 bramkarz) na boisku z zaznaczeniem w sprawozdaniu znakiem X zawodników z podstawowego składu. Pozostali zawodnicy wpisani do sprawozdania są zawodnikami rezerwowymi, nie więcej jednak jak 18 zawodników. W czasie spotkania każda drużyna może wymienić dowolną ilość zawodników – zmiany powrotne. Minimalna liczba zawodników mogących brać udział w zawodach to siedm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</w:rPr>
      </w:pPr>
      <w:r>
        <w:rPr>
          <w:rFonts w:eastAsia="MyriadPro-BoldCond;Times New Roman" w:cs="Times New Roman" w:ascii="Times New Roman" w:hAnsi="Times New Roman"/>
        </w:rPr>
        <w:t>Obowiązuje przepis o spalony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eastAsia="MyriadPro-BoldCond;Times New Roman" w:cs="Times New Roman" w:ascii="Times New Roman" w:hAnsi="Times New Roman"/>
        </w:rPr>
        <w:t>Obuwie miękkie – tzw. lank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(zakaz gry we wkrętach i mixach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Linie: dopuszczalne stożk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 xml:space="preserve">Kary indywidualne: 2 minuty, 2 minuty oraz wykluczenie (trzecia kara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ara 2 minut za używanie słów wulgarnych lub powszechnie uznanych za obraźl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11"/>
        <w:jc w:val="both"/>
        <w:rPr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Obsadę sędziowską dokonuje kolegium Kolegium Sędziów Podokręgu, na terenie którego odbywają się zawody.  Mecze Ligi Młodzików sędziuje 1 sędzia.</w:t>
      </w:r>
      <w:r>
        <w:rPr>
          <w:rFonts w:eastAsia="MyriadPro-BoldCond;Times New Roman" w:cs="Times New Roman" w:ascii="Times New Roman" w:hAnsi="Times New Roman"/>
          <w:b/>
          <w:bCs/>
        </w:rPr>
        <w:t xml:space="preserve"> </w:t>
      </w:r>
    </w:p>
    <w:p>
      <w:pPr>
        <w:pStyle w:val="Bezodstpw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Bezodstpw"/>
        <w:rPr/>
      </w:pPr>
      <w:r>
        <w:rPr>
          <w:b/>
          <w:sz w:val="22"/>
          <w:szCs w:val="22"/>
        </w:rPr>
        <w:t>Szczegółowe zasady rozgrywek określa załącznik nr 1 do rozgrywek młodzieżowych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>Rozgrywki III ligi prowadzone wspólnie przez Podokręg Tychy oraz Podokręg Bielsko Biała. W sezonie 2025/26 prowadzone przez Podokręg Tychy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 xml:space="preserve">Rozgrywki III, IV, V, VI prowadzone zgodnie z unifikacją oraz regulaminem ŚLZPN w Katowicach </w:t>
      </w:r>
    </w:p>
    <w:p>
      <w:pPr>
        <w:pStyle w:val="Bezodstpw"/>
        <w:rPr/>
      </w:pPr>
      <w:r>
        <w:rPr>
          <w:b/>
          <w:sz w:val="22"/>
          <w:szCs w:val="22"/>
        </w:rPr>
        <w:t xml:space="preserve">( </w:t>
      </w:r>
      <w:hyperlink r:id="rId7">
        <w:r>
          <w:rPr>
            <w:rStyle w:val="InternetLink"/>
            <w:b/>
            <w:sz w:val="22"/>
            <w:szCs w:val="22"/>
          </w:rPr>
          <w:t>https://slzpn.pl/wp-content/uploads/2025/08/Regulamin_rozgrywek_D2_2025_2026.pdf</w:t>
        </w:r>
      </w:hyperlink>
      <w:r>
        <w:rPr>
          <w:b/>
          <w:sz w:val="22"/>
          <w:szCs w:val="22"/>
        </w:rPr>
        <w:t xml:space="preserve"> )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grywki VII ligi (poza unifikacją)</w:t>
      </w:r>
    </w:p>
    <w:p>
      <w:pPr>
        <w:pStyle w:val="Bezodstpw"/>
        <w:rPr/>
      </w:pPr>
      <w:r>
        <w:rPr>
          <w:sz w:val="22"/>
          <w:szCs w:val="22"/>
        </w:rPr>
        <w:t>Czas trwania meczu 4 x16 minut</w:t>
      </w:r>
    </w:p>
    <w:p>
      <w:pPr>
        <w:pStyle w:val="Bezodstpw"/>
        <w:rPr/>
      </w:pPr>
      <w:r>
        <w:rPr>
          <w:sz w:val="22"/>
          <w:szCs w:val="22"/>
        </w:rPr>
        <w:t>Wymiary bramek wynoszą: 5 m x 2m.</w:t>
      </w:r>
    </w:p>
    <w:p>
      <w:pPr>
        <w:pStyle w:val="Bezodstpw"/>
        <w:rPr/>
      </w:pPr>
      <w:bookmarkStart w:id="27" w:name="_Hlk205896611"/>
      <w:bookmarkEnd w:id="27"/>
      <w:r>
        <w:rPr>
          <w:sz w:val="22"/>
          <w:szCs w:val="22"/>
        </w:rPr>
        <w:t>Drużyny grają w 7 osobowych składach (6 + 1). W czasie spotkania każda drużyna może wymienić dowolną ilość zawodników – zmiany powrotne.</w:t>
      </w:r>
    </w:p>
    <w:p>
      <w:pPr>
        <w:pStyle w:val="Bezodstpw"/>
        <w:rPr/>
      </w:pPr>
      <w:bookmarkStart w:id="28" w:name="_Hlk205896611"/>
      <w:bookmarkEnd w:id="28"/>
      <w:r>
        <w:rPr>
          <w:sz w:val="22"/>
          <w:szCs w:val="22"/>
        </w:rPr>
        <w:t>Wymiary boiska –. Zaleca się boiska rozmieszczone na połowie boiska (bramki na liniach bocznych boiska).  Linie boczne wyznaczone przez linię środkową boiska i linię wyznaczającą pole bramko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ole karne wyznacza się w odległości 9 m od linii bramkowej i po 9 m na zewnątrz od słupków bramkowych (prostokąt 18,32 m x 9 m)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zut karny wykonuje się z odległości 9 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zut rożny: punkt środkowy pomiędzy linią boczną, a linią pola karnego – ok. 26 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zgrywki prowadzone w systemie ekstranet celem popularyzacji piłki nożnej. Bez awansów i spadków. System rozgrywek lig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Mecze w lidze młodzika sędziowane przez sędziego klubowego lub zgodnie trenerów obydwu druży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rlik - E1 – li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ozgrywki prowadzone w formie ligi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awodach mistrzowskich orlików  mogą brać udział zawodnicy urodzeni w latach</w:t>
      </w:r>
      <w:r>
        <w:rPr>
          <w:rFonts w:cs="Times New Roman" w:ascii="Times New Roman" w:hAnsi="Times New Roman"/>
          <w:b/>
          <w:bCs/>
        </w:rPr>
        <w:t xml:space="preserve"> 2015, 2016, 2017, 2018</w:t>
      </w:r>
      <w:r>
        <w:rPr>
          <w:rFonts w:cs="Times New Roman" w:ascii="Times New Roman" w:hAnsi="Times New Roman"/>
        </w:rPr>
        <w:t xml:space="preserve"> z zastrzeżeniem, że zawodnicy, którzy nie mają ukończone 8 lat muszą posiadać zgodę rodziców i zaświadczenie lekarskie zezwalające na grę w tej grupie. Dopuszcza się do gry dziewczęta urodzone w latach </w:t>
      </w:r>
      <w:r>
        <w:rPr>
          <w:rFonts w:cs="Times New Roman" w:ascii="Times New Roman" w:hAnsi="Times New Roman"/>
          <w:b/>
        </w:rPr>
        <w:t>2013-201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Cond;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Uprawnienia do gry dokonuje Wydział Gier Podokręgu, do którego należy klub biorący udział w rozgrywkach poprzez system</w:t>
      </w:r>
      <w:r>
        <w:rPr>
          <w:rFonts w:cs="Times New Roman" w:ascii="Times New Roman" w:hAnsi="Times New Roman"/>
          <w:b/>
          <w:color w:val="000000"/>
        </w:rPr>
        <w:t xml:space="preserve"> Ekstranet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Cond;Times New Roman" w:cs="Times New Roman"/>
          <w:bCs/>
        </w:rPr>
      </w:pPr>
      <w:r>
        <w:rPr>
          <w:rFonts w:eastAsia="MyriadPro-Cond;Times New Roman" w:cs="Times New Roman" w:ascii="Times New Roman" w:hAnsi="Times New Roman"/>
          <w:bCs/>
        </w:rPr>
        <w:t>Czas gry</w:t>
      </w:r>
      <w:r>
        <w:rPr>
          <w:rFonts w:cs="Times New Roman" w:ascii="Times New Roman" w:hAnsi="Times New Roman"/>
          <w:color w:val="000000"/>
          <w:lang w:eastAsia="pl-PL"/>
        </w:rPr>
        <w:t xml:space="preserve"> – 4 x 20 minu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Helvetica" w:cs="Times New Roman"/>
          <w:bCs/>
        </w:rPr>
      </w:pPr>
      <w:r>
        <w:rPr>
          <w:rFonts w:eastAsia="MyriadPro-Cond;Times New Roman" w:cs="Times New Roman" w:ascii="Times New Roman" w:hAnsi="Times New Roman"/>
        </w:rPr>
        <w:t xml:space="preserve">Zalecane wymiary to: </w:t>
      </w:r>
      <w:r>
        <w:rPr>
          <w:rFonts w:eastAsia="TimesNewRomanPSMT" w:cs="Times New Roman" w:ascii="Times New Roman" w:hAnsi="Times New Roman"/>
        </w:rPr>
        <w:t>50-56 m x 26-30 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Cond;Times New Roman" w:cs="Times New Roman"/>
          <w:bCs/>
        </w:rPr>
      </w:pPr>
      <w:r>
        <w:rPr>
          <w:rFonts w:eastAsia="Helvetica" w:cs="Times New Roman" w:ascii="Times New Roman" w:hAnsi="Times New Roman"/>
          <w:bCs/>
        </w:rPr>
        <w:t>Bramki</w:t>
      </w:r>
      <w:r>
        <w:rPr>
          <w:rFonts w:eastAsia="Helvetica" w:cs="Times New Roman" w:ascii="Times New Roman" w:hAnsi="Times New Roman"/>
        </w:rPr>
        <w:t xml:space="preserve">: </w:t>
      </w:r>
      <w:r>
        <w:rPr>
          <w:rFonts w:eastAsia="MyriadPro-Cond;Times New Roman" w:cs="Times New Roman" w:ascii="Times New Roman" w:hAnsi="Times New Roman"/>
        </w:rPr>
        <w:t xml:space="preserve">5 x 2 m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Cond;Times New Roman" w:cs="Times New Roman"/>
          <w:bCs/>
        </w:rPr>
      </w:pPr>
      <w:r>
        <w:rPr>
          <w:rFonts w:eastAsia="MyriadPro-Cond;Times New Roman" w:cs="Times New Roman" w:ascii="Times New Roman" w:hAnsi="Times New Roman"/>
          <w:bCs/>
        </w:rPr>
        <w:t>Piłka</w:t>
      </w:r>
      <w:r>
        <w:rPr>
          <w:rFonts w:eastAsia="MyriadPro-Cond;Times New Roman" w:cs="Times New Roman" w:ascii="Times New Roman" w:hAnsi="Times New Roman"/>
        </w:rPr>
        <w:t>: nr 4 lub nr 3 ewentualnie piłka siatkow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Cond;Times New Roman" w:cs="Times New Roman" w:ascii="Times New Roman" w:hAnsi="Times New Roman"/>
          <w:bCs/>
        </w:rPr>
        <w:t>Zmiany</w:t>
      </w:r>
      <w:r>
        <w:rPr>
          <w:rFonts w:eastAsia="MyriadPro-Cond;Times New Roman" w:cs="Times New Roman" w:ascii="Times New Roman" w:hAnsi="Times New Roman"/>
        </w:rPr>
        <w:t xml:space="preserve">: </w:t>
      </w:r>
      <w:r>
        <w:rPr>
          <w:rFonts w:eastAsia="MyriadPro-BoldCond;Times New Roman" w:cs="Times New Roman" w:ascii="Times New Roman" w:hAnsi="Times New Roman"/>
        </w:rPr>
        <w:t>powrotne</w:t>
      </w:r>
      <w:r>
        <w:rPr>
          <w:rFonts w:eastAsia="Helvetica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BoldCond;Times New Roman" w:cs="Times New Roman" w:ascii="Times New Roman" w:hAnsi="Times New Roman"/>
          <w:bCs/>
        </w:rPr>
        <w:t xml:space="preserve">Pole karne: </w:t>
      </w:r>
      <w:r>
        <w:rPr>
          <w:rFonts w:eastAsia="MyriadPro-BoldCond;Times New Roman" w:cs="Times New Roman" w:ascii="Times New Roman" w:hAnsi="Times New Roman"/>
        </w:rPr>
        <w:t>15 m x 9 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BoldCond;Times New Roman" w:cs="Times New Roman" w:ascii="Times New Roman" w:hAnsi="Times New Roman"/>
          <w:bCs/>
        </w:rPr>
        <w:t xml:space="preserve">Rzut karny: </w:t>
      </w:r>
      <w:r>
        <w:rPr>
          <w:rFonts w:eastAsia="MyriadPro-Cond;Times New Roman" w:cs="Times New Roman" w:ascii="Times New Roman" w:hAnsi="Times New Roman"/>
        </w:rPr>
        <w:t>9 metr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Rozpoczęcie i wznowienie gry: nie można zdobyć bramki bezpośredni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Rzut wolny: bramkę można zdobyć z połowy przeciwnika, odległość muru 5 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Rzut z rogu: przepisy gry w piłkę nożną PZPN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MyriadPro-BoldCond;Times New Roman" w:cs="Times New Roman" w:ascii="Times New Roman" w:hAnsi="Times New Roman"/>
          <w:bCs/>
        </w:rPr>
        <w:t xml:space="preserve">-Wyrzut z autu rękoma (trener drużyny swojej mocno pilnuje tego przepis,  nie przerywamy gry w tym półroczu od wiosny już każdy źle wyrzucony aut będzie stratą piłk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BoldCond;Times New Roman" w:cs="Times New Roman" w:ascii="Times New Roman" w:hAnsi="Times New Roman"/>
          <w:bCs/>
        </w:rPr>
        <w:t>Wznowienie bramkarza ręką, jeżeli piłka zostanie położona na ziemi to już jest w grze przeciwnik może odbiera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enerzy sędziują sobie mecze i sprawują opiekę medyczną dla swojej drużyn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palony: nie obowiązuj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Obuwie miękkie – tzw. lanki (zakaz gry we wkrętach i mixach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Linie: dopuszczalne stożk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chraniacze: obowiązkow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Zawody będą przeprowadzone w siedmioosobowych składach (6 + 1 bramkarz) na boisku z zaznaczeniem w sprawozdaniu znakiem X zawodników z podstawowego składu. Pozostali zawodnicy wpisani do sprawozdania są zawodnikami rezerwowymi, nie więcej jednak jak 18 zawodników. W czasie spotkania każda drużyna może wymienić dowolną ilość zawodników – zmiany powrotne. Minimalna liczba zawodników mogących brać udział w zawodach to siedmi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Kary indywidualne: 2 minuty, 2 minuty oraz wykluczenie (trzecia kara) – zawodnik kończy grę, zespół gra w komplec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ara 2 minut za używanie słów wulgarnych lub powszechnie uznanych za obraźliw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15" w:hanging="0"/>
        <w:rPr>
          <w:rFonts w:ascii="Times New Roman" w:hAnsi="Times New Roman" w:eastAsia="MyriadPro-BoldCond;Times New Roman" w:cs="Times New Roman"/>
          <w:b/>
          <w:b/>
          <w:bCs/>
          <w:color w:val="000000"/>
          <w:lang w:eastAsia="pl-PL"/>
        </w:rPr>
      </w:pPr>
      <w:r>
        <w:rPr>
          <w:rFonts w:eastAsia="MyriadPro-BoldCond;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Bezodstpw"/>
        <w:rPr/>
      </w:pPr>
      <w:r>
        <w:rPr>
          <w:b/>
          <w:sz w:val="22"/>
          <w:szCs w:val="22"/>
        </w:rPr>
        <w:t>Szczegółowe zasady rozgrywek określa załącznik nr 1 do rozgrywek młodzieżowych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 xml:space="preserve">Rozgrywki IV, V, VI prowadzone zgodnie z unifikacją oraz regulaminem ŚLZPN w Katowicach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hyperlink r:id="rId8">
        <w:r>
          <w:rPr>
            <w:rStyle w:val="InternetLink"/>
            <w:sz w:val="22"/>
            <w:szCs w:val="22"/>
          </w:rPr>
          <w:t>https://slzpn.pl/wp-content/uploads/2025/08/Regulamin_rozgrywek_E1_E2_2025_2026.pdf</w:t>
        </w:r>
      </w:hyperlink>
      <w:r>
        <w:rPr>
          <w:sz w:val="22"/>
          <w:szCs w:val="22"/>
        </w:rPr>
        <w:t xml:space="preserve"> 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bCs/>
          <w:u w:val="single"/>
        </w:rPr>
      </w:pPr>
      <w:r>
        <w:rPr>
          <w:b/>
        </w:rPr>
        <w:t xml:space="preserve">§ 10     </w:t>
      </w:r>
      <w:r>
        <w:rPr>
          <w:b/>
          <w:bCs/>
          <w:u w:val="single"/>
        </w:rPr>
        <w:t>Orlik – E2 – lig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ozgrywki  prowadzone w formie lig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W zawodach mistrzowskich orlików mogą brać udział zawodnicy urodzeni w latach</w:t>
      </w:r>
      <w:r>
        <w:rPr>
          <w:b/>
          <w:bCs/>
        </w:rPr>
        <w:t xml:space="preserve"> 2016, 2017, 2018 </w:t>
      </w:r>
      <w:r>
        <w:rPr>
          <w:rFonts w:cs="Times New Roman" w:ascii="Times New Roman" w:hAnsi="Times New Roman"/>
        </w:rPr>
        <w:t>z zastrzeżeniem, że zawodnicy, którzy nie ma</w:t>
      </w:r>
      <w:r>
        <w:rPr/>
        <w:t>ją ukończone 7</w:t>
      </w:r>
      <w:r>
        <w:rPr>
          <w:rFonts w:cs="Times New Roman" w:ascii="Times New Roman" w:hAnsi="Times New Roman"/>
        </w:rPr>
        <w:t xml:space="preserve"> lat muszą posiadać zgodę rodziców i zaświadczenie lekarskie zezwalające na </w:t>
      </w:r>
      <w:r>
        <w:rPr/>
        <w:t>grę w tej grupie.</w:t>
      </w:r>
      <w:r>
        <w:rPr>
          <w:rFonts w:cs="Times New Roman" w:ascii="Times New Roman" w:hAnsi="Times New Roman"/>
        </w:rPr>
        <w:t xml:space="preserve"> Dopuszcza się do gry dziewczęta urodzone w latach </w:t>
      </w:r>
      <w:r>
        <w:rPr>
          <w:rFonts w:cs="Times New Roman" w:ascii="Times New Roman" w:hAnsi="Times New Roman"/>
          <w:b/>
        </w:rPr>
        <w:t>2014-2016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eastAsia="MyriadPro-Cond;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Uprawnienia do gry dokonuje Wydział Gier Podokręgu, do którego należy klub biorący udział w rozgrywkach poprzez system</w:t>
      </w:r>
      <w:r>
        <w:rPr>
          <w:rFonts w:cs="Times New Roman" w:ascii="Times New Roman" w:hAnsi="Times New Roman"/>
          <w:b/>
          <w:color w:val="000000"/>
        </w:rPr>
        <w:t xml:space="preserve"> Ekstranet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0" w:after="0"/>
        <w:ind w:left="426" w:hanging="411"/>
        <w:jc w:val="both"/>
        <w:rPr/>
      </w:pPr>
      <w:r>
        <w:rPr>
          <w:rFonts w:eastAsia="MyriadPro-Cond;Times New Roman" w:cs="Times New Roman" w:ascii="Times New Roman" w:hAnsi="Times New Roman"/>
          <w:bCs/>
        </w:rPr>
        <w:t>Czas gry</w:t>
      </w:r>
      <w:r>
        <w:rPr>
          <w:rFonts w:cs="Times New Roman" w:ascii="Times New Roman" w:hAnsi="Times New Roman"/>
          <w:color w:val="000000"/>
          <w:lang w:eastAsia="pl-PL"/>
        </w:rPr>
        <w:t xml:space="preserve"> 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4 x 15 minut</w:t>
      </w:r>
      <w:r>
        <w:rPr>
          <w:rFonts w:eastAsia="MyriadPro-Cond;Times New Roman" w:cs="Times New Roman" w:ascii="Times New Roman" w:hAnsi="Times New Roman"/>
        </w:rPr>
        <w:t xml:space="preserve"> jedna czwarta boiska pełnowymiarowego o nawierzchni trawiastej lub sztucznej lub boisko typu Orlik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Helvetica" w:cs="Times New Roman"/>
          <w:bCs/>
        </w:rPr>
      </w:pPr>
      <w:r>
        <w:rPr>
          <w:rFonts w:eastAsia="MyriadPro-Cond;Times New Roman" w:cs="Times New Roman" w:ascii="Times New Roman" w:hAnsi="Times New Roman"/>
        </w:rPr>
        <w:t xml:space="preserve">Zalecane wymiary to: </w:t>
      </w:r>
      <w:r>
        <w:rPr>
          <w:rFonts w:eastAsia="TimesNewRomanPSMT" w:cs="Times New Roman" w:ascii="Times New Roman" w:hAnsi="Times New Roman"/>
        </w:rPr>
        <w:t>50-56 m x 26-30 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Cond;Times New Roman" w:cs="Times New Roman"/>
          <w:bCs/>
        </w:rPr>
      </w:pPr>
      <w:r>
        <w:rPr>
          <w:rFonts w:eastAsia="Helvetica" w:cs="Times New Roman" w:ascii="Times New Roman" w:hAnsi="Times New Roman"/>
          <w:bCs/>
        </w:rPr>
        <w:t>Bramki</w:t>
      </w:r>
      <w:r>
        <w:rPr>
          <w:rFonts w:eastAsia="Helvetica" w:cs="Times New Roman" w:ascii="Times New Roman" w:hAnsi="Times New Roman"/>
        </w:rPr>
        <w:t xml:space="preserve">: </w:t>
      </w:r>
      <w:r>
        <w:rPr>
          <w:rFonts w:eastAsia="MyriadPro-Cond;Times New Roman" w:cs="Times New Roman" w:ascii="Times New Roman" w:hAnsi="Times New Roman"/>
        </w:rPr>
        <w:t xml:space="preserve">5 x 2 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Cond;Times New Roman" w:cs="Times New Roman"/>
          <w:bCs/>
        </w:rPr>
      </w:pPr>
      <w:r>
        <w:rPr>
          <w:rFonts w:eastAsia="MyriadPro-Cond;Times New Roman" w:cs="Times New Roman" w:ascii="Times New Roman" w:hAnsi="Times New Roman"/>
          <w:bCs/>
        </w:rPr>
        <w:t>Piłka</w:t>
      </w:r>
      <w:r>
        <w:rPr>
          <w:rFonts w:eastAsia="MyriadPro-Cond;Times New Roman" w:cs="Times New Roman" w:ascii="Times New Roman" w:hAnsi="Times New Roman"/>
        </w:rPr>
        <w:t>: nr 4 lub nr 3 ewentualnie piłka siatkow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Cond;Times New Roman" w:cs="Times New Roman" w:ascii="Times New Roman" w:hAnsi="Times New Roman"/>
          <w:bCs/>
        </w:rPr>
        <w:t>Zmiany</w:t>
      </w:r>
      <w:r>
        <w:rPr>
          <w:rFonts w:eastAsia="MyriadPro-Cond;Times New Roman" w:cs="Times New Roman" w:ascii="Times New Roman" w:hAnsi="Times New Roman"/>
        </w:rPr>
        <w:t xml:space="preserve">: </w:t>
      </w:r>
      <w:r>
        <w:rPr>
          <w:rFonts w:eastAsia="MyriadPro-BoldCond;Times New Roman" w:cs="Times New Roman" w:ascii="Times New Roman" w:hAnsi="Times New Roman"/>
        </w:rPr>
        <w:t>powrotne</w:t>
      </w:r>
      <w:r>
        <w:rPr>
          <w:rFonts w:eastAsia="Helvetica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jc w:val="both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BoldCond;Times New Roman" w:cs="Times New Roman" w:ascii="Times New Roman" w:hAnsi="Times New Roman"/>
          <w:bCs/>
        </w:rPr>
        <w:t xml:space="preserve">Pole karne: </w:t>
      </w:r>
      <w:r>
        <w:rPr>
          <w:rFonts w:eastAsia="MyriadPro-BoldCond;Times New Roman" w:cs="Times New Roman" w:ascii="Times New Roman" w:hAnsi="Times New Roman"/>
        </w:rPr>
        <w:t>15 m x 9 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BoldCond;Times New Roman" w:cs="Times New Roman" w:ascii="Times New Roman" w:hAnsi="Times New Roman"/>
          <w:bCs/>
        </w:rPr>
        <w:t xml:space="preserve">Rzut karny: </w:t>
      </w:r>
      <w:r>
        <w:rPr>
          <w:rFonts w:eastAsia="MyriadPro-Cond;Times New Roman" w:cs="Times New Roman" w:ascii="Times New Roman" w:hAnsi="Times New Roman"/>
        </w:rPr>
        <w:t>9 metr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Rozpoczęcie i wznowienie gry: nie można zdobyć bramki bezpośredni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Rzut wolny: bramkę można zdobyć z połowy przeciwnika, odległość muru 5 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Rzut z rogu: przepisy gry w piłkę nożną PZP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znowienie gry przez bramkarza: do połowy boisk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Auty wprowadzenie piłki nogą, nie można zdobyć bramki bezpośrednio, odległość przeciwnika 3 m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Rzut od bramki: do połowy boisk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Spalony: nie obowiązuj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Obuwie miękkie – tzw. lanki (zakaz gry we wkrętach i mixach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Linie: dopuszczalne stożk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chraniacze: obowiązkow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Zawody będą przeprowadzone w siedmioosobowych składach (6 + 1 bramkarz) na boisku z zaznaczeniem w sprawozdaniu znakiem X zawodników z podstawowego składu. Pozostali zawodnicy wpisani do sprawozdania są zawodnikami rezerwowymi, nie więcej jednak jak 18 zawodników. W czasie spotkania każda drużyna może wymienić dowolną ilość zawodników – zmiany powrotne. Minimalna liczba zawodników mogących brać udział w zawodach to siedmiu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Kary indywidualne: 2 minuty, 2 minuty oraz wykluczenie (trzecia kara) – zawodnik kończy grę, zespół gra w komplec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ara 2 minut za używanie słów wulgarnych lub powszechnie uznanych za obraźliw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15" w:hanging="0"/>
        <w:rPr>
          <w:rFonts w:ascii="Times New Roman" w:hAnsi="Times New Roman" w:eastAsia="MyriadPro-BoldCond;Times New Roman" w:cs="Times New Roman"/>
          <w:bCs/>
          <w:color w:val="000000"/>
          <w:lang w:eastAsia="pl-PL"/>
        </w:rPr>
      </w:pPr>
      <w:r>
        <w:rPr>
          <w:rFonts w:eastAsia="MyriadPro-BoldCond;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15" w:hanging="0"/>
        <w:rPr>
          <w:rFonts w:ascii="Times New Roman" w:hAnsi="Times New Roman" w:eastAsia="MyriadPro-BoldCond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urnieje sędziują trenerzy. Klub organizujący turniej może na swój koszt opłacić obsługę sędziowska przez sędziego z kolegium sędziów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eastAsia="MyriadPro-BoldCond;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MyriadPro-BoldCond;Times New Roman" w:cs="Times New Roman"/>
          <w:b/>
          <w:bCs/>
          <w:sz w:val="22"/>
          <w:szCs w:val="22"/>
          <w:lang w:eastAsia="pl-PL"/>
        </w:rPr>
      </w:r>
    </w:p>
    <w:p>
      <w:pPr>
        <w:pStyle w:val="Bezodstpw"/>
        <w:rPr/>
      </w:pPr>
      <w:bookmarkStart w:id="29" w:name="_Hlk206501869"/>
      <w:bookmarkEnd w:id="29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e zasady rozgrywek określa załącznik nr 1 do rozgrywek młodzieżowych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 xml:space="preserve">Rozgrywki IV, V, VI prowadzone zgodnie z unifikacją oraz regulaminem ŚLZPN w Katowicach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hyperlink r:id="rId9">
        <w:r>
          <w:rPr>
            <w:rStyle w:val="InternetLink"/>
            <w:sz w:val="22"/>
            <w:szCs w:val="22"/>
          </w:rPr>
          <w:t>https://slzpn.pl/wp-content/uploads/2025/08/Regulamin_rozgrywek_E1_E2_2025_2026.pdf</w:t>
        </w:r>
      </w:hyperlink>
      <w:r>
        <w:rPr>
          <w:sz w:val="22"/>
          <w:szCs w:val="22"/>
        </w:rPr>
        <w:t xml:space="preserve"> 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  <w:bookmarkStart w:id="30" w:name="_Hlk206501869"/>
      <w:bookmarkStart w:id="31" w:name="_Hlk206501869"/>
      <w:bookmarkEnd w:id="31"/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Żak - F1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W rozgrywkach żaków mogą brać udział zawodnicy urodzeni w latach</w:t>
      </w:r>
      <w:r>
        <w:rPr>
          <w:b/>
          <w:bCs/>
        </w:rPr>
        <w:t xml:space="preserve"> 2017, 2018, 2019 </w:t>
      </w:r>
      <w:r>
        <w:rPr>
          <w:rFonts w:cs="Times New Roman" w:ascii="Times New Roman" w:hAnsi="Times New Roman"/>
        </w:rPr>
        <w:t>z zastrzeżeniem, że zawodnicy, którzy nie ma</w:t>
      </w:r>
      <w:r>
        <w:rPr/>
        <w:t>ją ukończone 6</w:t>
      </w:r>
      <w:r>
        <w:rPr>
          <w:rFonts w:cs="Times New Roman" w:ascii="Times New Roman" w:hAnsi="Times New Roman"/>
        </w:rPr>
        <w:t xml:space="preserve"> lat muszą posiadać zgodę rodziców i zaświadczenie lekarskie zezwalające na </w:t>
      </w:r>
      <w:r>
        <w:rPr/>
        <w:t>grę w tej grupie.</w:t>
      </w:r>
      <w:r>
        <w:rPr>
          <w:rFonts w:cs="Times New Roman" w:ascii="Times New Roman" w:hAnsi="Times New Roman"/>
        </w:rPr>
        <w:t xml:space="preserve"> Dopuszcza się do gry dziewczęta urodzone w latach </w:t>
      </w:r>
      <w:r>
        <w:rPr>
          <w:rFonts w:cs="Times New Roman" w:ascii="Times New Roman" w:hAnsi="Times New Roman"/>
          <w:b/>
        </w:rPr>
        <w:t>2015-2017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ozgrywki prowadzone w formie lig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426" w:hanging="411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Uprawnienia do gry dokonuje Wydział Gier Podokręgu, do którego należy klub biorący udział w rozgrywkach poprzez system</w:t>
      </w:r>
      <w:r>
        <w:rPr>
          <w:rFonts w:cs="Times New Roman" w:ascii="Times New Roman" w:hAnsi="Times New Roman"/>
          <w:b/>
          <w:color w:val="000000"/>
        </w:rPr>
        <w:t xml:space="preserve"> Ekstrane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eastAsia="MyriadPro-Cond;Times New Roman" w:cs="Times New Roman"/>
          <w:bCs/>
          <w:color w:val="000000"/>
        </w:rPr>
      </w:pPr>
      <w:r>
        <w:rPr>
          <w:rFonts w:eastAsia="MyriadPro-Cond;Times New Roman" w:cs="Times New Roman" w:ascii="Times New Roman" w:hAnsi="Times New Roman"/>
          <w:bCs/>
        </w:rPr>
        <w:t>Czas gry</w:t>
      </w:r>
      <w:r>
        <w:rPr>
          <w:rFonts w:cs="Times New Roman" w:ascii="Times New Roman" w:hAnsi="Times New Roman"/>
          <w:color w:val="000000"/>
          <w:lang w:eastAsia="pl-PL"/>
        </w:rPr>
        <w:t xml:space="preserve"> (turniej): </w:t>
      </w:r>
      <w:r>
        <w:rPr>
          <w:rFonts w:cs="Times New Roman" w:ascii="Times New Roman" w:hAnsi="Times New Roman"/>
        </w:rPr>
        <w:t>przy 3-4 meczach dziennie – max 2x15 minut lub 1x20 minut, przy 5-7 meczach – max 2x8 minut lub 1x15 minut; powyżej 7 meczów –max 1x12 minut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MyriadPro-Cond;Times New Roman" w:cs="Times New Roman" w:ascii="Times New Roman" w:hAnsi="Times New Roman"/>
          <w:bCs/>
        </w:rPr>
        <w:t>Wymiary boiska</w:t>
      </w:r>
      <w:r>
        <w:rPr>
          <w:rFonts w:eastAsia="MyriadPro-Cond;Times New Roman" w:cs="Times New Roman" w:ascii="Times New Roman" w:hAnsi="Times New Roman"/>
        </w:rPr>
        <w:t>:</w:t>
      </w:r>
      <w:r>
        <w:rPr>
          <w:rFonts w:eastAsia="MyriadPro-Cond;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40-46 m x 26-30 m,</w:t>
      </w:r>
      <w:r>
        <w:rPr>
          <w:rFonts w:eastAsia="MyriadPro-Cond;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MyriadPro-Cond;Times New Roman" w:cs="Times New Roman" w:ascii="Times New Roman" w:hAnsi="Times New Roman"/>
        </w:rPr>
        <w:t>boisko typu Orli</w:t>
      </w:r>
      <w:r>
        <w:rPr>
          <w:rFonts w:eastAsia="MyriadPro-Cond;Times New Roman" w:cs="Times New Roman" w:ascii="Times New Roman" w:hAnsi="Times New Roman"/>
          <w:color w:val="000000"/>
          <w:lang w:eastAsia="pl-PL"/>
        </w:rPr>
        <w:t>k</w:t>
      </w:r>
      <w:r>
        <w:rPr>
          <w:rFonts w:cs="Times New Roman" w:ascii="Times New Roman" w:hAnsi="Times New Roman"/>
          <w:color w:val="000000"/>
          <w:lang w:eastAsia="pl-PL"/>
        </w:rPr>
        <w:t xml:space="preserve"> (od pola karnego do pola karnego – szerokość Orlika)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426" w:hanging="411"/>
        <w:rPr>
          <w:rFonts w:ascii="Times New Roman" w:hAnsi="Times New Roman" w:eastAsia="MyriadPro-Cond;Times New Roman" w:cs="Times New Roman"/>
          <w:bCs/>
        </w:rPr>
      </w:pPr>
      <w:r>
        <w:rPr>
          <w:rFonts w:eastAsia="Helvetica" w:cs="Times New Roman" w:ascii="Times New Roman" w:hAnsi="Times New Roman"/>
          <w:bCs/>
        </w:rPr>
        <w:t>Bramki</w:t>
      </w:r>
      <w:r>
        <w:rPr>
          <w:rFonts w:eastAsia="Helvetica" w:cs="Times New Roman" w:ascii="Times New Roman" w:hAnsi="Times New Roman"/>
        </w:rPr>
        <w:t xml:space="preserve">: wymiary 3 m x 1,55 m ewentualnie w przypadku braku dostępności możliwe bramki o wymiarach    </w:t>
      </w:r>
      <w:r>
        <w:rPr>
          <w:rFonts w:eastAsia="MyriadPro-Cond;Times New Roman" w:cs="Times New Roman" w:ascii="Times New Roman" w:hAnsi="Times New Roman"/>
        </w:rPr>
        <w:t>5 x 2 m lub 3-2 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Cond;Times New Roman" w:cs="Times New Roman"/>
          <w:bCs/>
        </w:rPr>
      </w:pPr>
      <w:r>
        <w:rPr>
          <w:rFonts w:eastAsia="MyriadPro-Cond;Times New Roman" w:cs="Times New Roman" w:ascii="Times New Roman" w:hAnsi="Times New Roman"/>
          <w:bCs/>
        </w:rPr>
        <w:t>Piłka</w:t>
      </w:r>
      <w:r>
        <w:rPr>
          <w:rFonts w:eastAsia="MyriadPro-Cond;Times New Roman" w:cs="Times New Roman" w:ascii="Times New Roman" w:hAnsi="Times New Roman"/>
        </w:rPr>
        <w:t>: nr 4 lub nr 3 ewentualnie piłka siatko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Cond;Times New Roman" w:cs="Times New Roman" w:ascii="Times New Roman" w:hAnsi="Times New Roman"/>
          <w:bCs/>
        </w:rPr>
        <w:t>Zmiany</w:t>
      </w:r>
      <w:r>
        <w:rPr>
          <w:rFonts w:eastAsia="MyriadPro-Cond;Times New Roman" w:cs="Times New Roman" w:ascii="Times New Roman" w:hAnsi="Times New Roman"/>
        </w:rPr>
        <w:t xml:space="preserve">: </w:t>
      </w:r>
      <w:r>
        <w:rPr>
          <w:rFonts w:eastAsia="MyriadPro-BoldCond;Times New Roman" w:cs="Times New Roman" w:ascii="Times New Roman" w:hAnsi="Times New Roman"/>
        </w:rPr>
        <w:t>powrotne</w:t>
      </w:r>
      <w:r>
        <w:rPr>
          <w:rFonts w:eastAsia="Helvetica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BoldCond;Times New Roman" w:cs="Times New Roman" w:ascii="Times New Roman" w:hAnsi="Times New Roman"/>
          <w:bCs/>
        </w:rPr>
        <w:t xml:space="preserve">Pole karne: </w:t>
      </w:r>
      <w:r>
        <w:rPr>
          <w:rFonts w:eastAsia="MyriadPro-BoldCond;Times New Roman" w:cs="Times New Roman" w:ascii="Times New Roman" w:hAnsi="Times New Roman"/>
        </w:rPr>
        <w:t>11 m x 7 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eastAsia="MyriadPro-BoldCond;Times New Roman" w:cs="Times New Roman" w:ascii="Times New Roman" w:hAnsi="Times New Roman"/>
          <w:bCs/>
        </w:rPr>
        <w:t xml:space="preserve">Rzut karny: </w:t>
      </w:r>
      <w:r>
        <w:rPr>
          <w:rFonts w:eastAsia="MyriadPro-Cond;Times New Roman" w:cs="Times New Roman" w:ascii="Times New Roman" w:hAnsi="Times New Roman"/>
        </w:rPr>
        <w:t>7 met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Rozpoczęcie i wznowienie gry: nie można zdobyć bramki bezpośredn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Rzut wolny: bramkę można zdobyć z połowy przeciwnika, odległość muru 5 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Rzut z rogu: przepisy gry w piłkę nożną PZP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znowienie gry przez bramkarza: do połowy boisk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uty: wprowadzenie piłki nogą, nie można zdobyć bramki bezpośrednio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 xml:space="preserve">odległość przeciwnika 3 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Rzut od bramki: do połowy bois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Spalony: nie obowiązuj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>Obuwie miękkie – tzw. lanki (zakaz gry we wkrętach i mixach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Linie: dopuszczalne stoż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chraniacze: obowiązkow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</w:rPr>
        <w:t>Drużyny grają w składach 1+4, zmiany powrot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ary indywidualne: zmiana zawodnika ukaranego na 2 minuty – zespół gra w kompl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yriadPro-BoldCond;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ara 2 minut za używanie słów wulgarnych lub powszechnie uznanych za obraźliw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o każdym meczu ze względów szkoleniowych rozgrywana jest </w:t>
      </w:r>
      <w:r>
        <w:rPr>
          <w:rFonts w:cs="Times New Roman" w:ascii="Times New Roman" w:hAnsi="Times New Roman"/>
          <w:b/>
          <w:bCs/>
          <w:lang w:eastAsia="pl-PL"/>
        </w:rPr>
        <w:t>seria rzutów karnych</w:t>
      </w:r>
      <w:r>
        <w:rPr>
          <w:rFonts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15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Turnieje sędziują trenerzy. Klub organizujący turniej może na swój koszt opłacić obsługę sędziowska przez sędziego z kolegium sędziów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15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Bezodstpw"/>
        <w:rPr/>
      </w:pPr>
      <w:r>
        <w:rPr>
          <w:b/>
          <w:sz w:val="22"/>
          <w:szCs w:val="22"/>
        </w:rPr>
        <w:t>Szczegółowe zasady rozgrywek określa załącznik nr 1 do rozgrywek młodzieżowych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 xml:space="preserve">Rozgrywki IV, V, VI prowadzone zgodnie z unifikacją oraz regulaminem ŚLZPN w Katowicach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</w:t>
      </w:r>
      <w:hyperlink r:id="rId10">
        <w:r>
          <w:rPr>
            <w:rStyle w:val="InternetLink"/>
            <w:sz w:val="22"/>
            <w:szCs w:val="22"/>
            <w:lang w:eastAsia="pl-PL"/>
          </w:rPr>
          <w:t>https://slzpn.pl/wp-content/uploads/2025/08/Regulamin_rozgrywek_F1_F2_2025_2026.pdf</w:t>
        </w:r>
      </w:hyperlink>
      <w:r>
        <w:rPr>
          <w:sz w:val="22"/>
          <w:szCs w:val="22"/>
          <w:lang w:eastAsia="pl-PL"/>
        </w:rPr>
        <w:t xml:space="preserve"> 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Żak – F2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W rozgrywkach żaków mogą brać udział zawodnicy urodzeni w latach</w:t>
      </w:r>
      <w:r>
        <w:rPr>
          <w:b/>
          <w:bCs/>
        </w:rPr>
        <w:t xml:space="preserve"> 2018, 2019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 zastrzeżeniem, że zawodnicy, którzy nie ma</w:t>
      </w:r>
      <w:r>
        <w:rPr/>
        <w:t>ją ukończone 6</w:t>
      </w:r>
      <w:r>
        <w:rPr>
          <w:rFonts w:cs="Times New Roman" w:ascii="Times New Roman" w:hAnsi="Times New Roman"/>
        </w:rPr>
        <w:t xml:space="preserve"> lat muszą posiadać zgodę rodziców i zaświadczenie lekarskie zezwalające na </w:t>
      </w:r>
      <w:r>
        <w:rPr/>
        <w:t>grę w tej grupie.</w:t>
      </w:r>
      <w:r>
        <w:rPr>
          <w:rFonts w:cs="Times New Roman" w:ascii="Times New Roman" w:hAnsi="Times New Roman"/>
        </w:rPr>
        <w:t xml:space="preserve"> Dopuszcza się do gry dziewczęta urodzone w latach </w:t>
      </w:r>
      <w:r>
        <w:rPr>
          <w:rFonts w:cs="Times New Roman" w:ascii="Times New Roman" w:hAnsi="Times New Roman"/>
          <w:b/>
        </w:rPr>
        <w:t>2016-2018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Cs/>
        </w:rPr>
        <w:t>. Rozgrywki prowadzone w formie ligi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color w:val="000000"/>
        </w:rPr>
        <w:t>Uprawnienia do gry dokonuje Wydział Gier Podokręgu, do którego należy klub biorący udział w rozgrywkach poprzez system</w:t>
      </w:r>
      <w:r>
        <w:rPr>
          <w:rFonts w:cs="Times New Roman" w:ascii="Times New Roman" w:hAnsi="Times New Roman"/>
          <w:b/>
          <w:color w:val="000000"/>
        </w:rPr>
        <w:t xml:space="preserve"> Ekstranet.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eastAsia="MyriadPro-Cond;Times New Roman" w:cs="Times New Roman" w:ascii="Times New Roman" w:hAnsi="Times New Roman"/>
          <w:bCs/>
        </w:rPr>
        <w:t>Czas gry</w:t>
      </w:r>
      <w:r>
        <w:rPr>
          <w:rFonts w:cs="Times New Roman" w:ascii="Times New Roman" w:hAnsi="Times New Roman"/>
          <w:color w:val="000000"/>
          <w:lang w:eastAsia="pl-PL"/>
        </w:rPr>
        <w:t xml:space="preserve"> (turniej): </w:t>
      </w:r>
      <w:r>
        <w:rPr>
          <w:rFonts w:cs="Times New Roman" w:ascii="Times New Roman" w:hAnsi="Times New Roman"/>
        </w:rPr>
        <w:t>przy 3-4 meczach dziennie – max 2x15 minut lub 1x20 minut, przy 5-7 meczach – max 2x8 minut lub 1x15 minut; powyżej 7 meczów –max 1x12 minut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4.</w:t>
      </w:r>
      <w:r>
        <w:rPr>
          <w:rFonts w:cs="Arial" w:ascii="Arial" w:hAnsi="Arial"/>
        </w:rPr>
        <w:t xml:space="preserve"> </w:t>
      </w:r>
      <w:r>
        <w:rPr>
          <w:rFonts w:eastAsia="MyriadPro-Cond;Times New Roman" w:cs="Times New Roman" w:ascii="Times New Roman" w:hAnsi="Times New Roman"/>
          <w:bCs/>
        </w:rPr>
        <w:t>Wymiary boiska</w:t>
      </w:r>
      <w:r>
        <w:rPr>
          <w:rFonts w:eastAsia="MyriadPro-Cond;Times New Roman" w:cs="Times New Roman" w:ascii="Times New Roman" w:hAnsi="Times New Roman"/>
        </w:rPr>
        <w:t>:</w:t>
      </w:r>
      <w:r>
        <w:rPr>
          <w:rFonts w:eastAsia="MyriadPro-Cond;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40-46 m x 26-30 m,</w:t>
      </w:r>
      <w:r>
        <w:rPr>
          <w:rFonts w:eastAsia="MyriadPro-Cond;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MyriadPro-Cond;Times New Roman" w:cs="Times New Roman" w:ascii="Times New Roman" w:hAnsi="Times New Roman"/>
        </w:rPr>
        <w:t>boisko typu Orli</w:t>
      </w:r>
      <w:r>
        <w:rPr>
          <w:rFonts w:eastAsia="MyriadPro-Cond;Times New Roman" w:cs="Times New Roman" w:ascii="Times New Roman" w:hAnsi="Times New Roman"/>
          <w:color w:val="000000"/>
          <w:lang w:eastAsia="pl-PL"/>
        </w:rPr>
        <w:t>k</w:t>
      </w:r>
      <w:r>
        <w:rPr>
          <w:rFonts w:cs="Times New Roman" w:ascii="Times New Roman" w:hAnsi="Times New Roman"/>
          <w:color w:val="000000"/>
          <w:lang w:eastAsia="pl-PL"/>
        </w:rPr>
        <w:t xml:space="preserve"> (od pola karnego do pola karnego – szerokość Orlika) </w:t>
      </w:r>
    </w:p>
    <w:p>
      <w:pPr>
        <w:pStyle w:val="Bezodstpw"/>
        <w:rPr>
          <w:rFonts w:eastAsia="MyriadPro-Cond;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rFonts w:eastAsia="Helvetica"/>
          <w:bCs/>
          <w:sz w:val="22"/>
          <w:szCs w:val="22"/>
        </w:rPr>
        <w:t>Bramki</w:t>
      </w:r>
      <w:r>
        <w:rPr>
          <w:rFonts w:eastAsia="Helvetica"/>
          <w:sz w:val="22"/>
          <w:szCs w:val="22"/>
        </w:rPr>
        <w:t xml:space="preserve">: wymiary 3 m x 1,55 m ewentualnie w przypadku braku dostępności możliwe bramki o wymiarach  </w:t>
      </w:r>
      <w:r>
        <w:rPr>
          <w:rFonts w:eastAsia="MyriadPro-Cond;Times New Roman"/>
          <w:sz w:val="22"/>
          <w:szCs w:val="22"/>
        </w:rPr>
        <w:t>5 x 2 m lub 3 x2 m.</w:t>
      </w:r>
    </w:p>
    <w:p>
      <w:pPr>
        <w:pStyle w:val="Bezodstpw"/>
        <w:rPr>
          <w:rFonts w:eastAsia="MyriadPro-Cond;Times New Roman"/>
          <w:sz w:val="22"/>
          <w:szCs w:val="22"/>
        </w:rPr>
      </w:pPr>
      <w:r>
        <w:rPr>
          <w:rFonts w:eastAsia="MyriadPro-Cond;Times New Roman"/>
          <w:bCs/>
          <w:sz w:val="22"/>
          <w:szCs w:val="22"/>
        </w:rPr>
        <w:t>6. Piłka</w:t>
      </w:r>
      <w:r>
        <w:rPr>
          <w:rFonts w:eastAsia="MyriadPro-Cond;Times New Roman"/>
          <w:sz w:val="22"/>
          <w:szCs w:val="22"/>
        </w:rPr>
        <w:t>: nr 4 lub nr 3 ewentualnie piłka siatkowa</w:t>
      </w:r>
    </w:p>
    <w:p>
      <w:pPr>
        <w:pStyle w:val="Bezodstpw"/>
        <w:rPr>
          <w:rFonts w:eastAsia="MyriadPro-Cond;Times New Roman"/>
          <w:sz w:val="22"/>
          <w:szCs w:val="22"/>
        </w:rPr>
      </w:pPr>
      <w:r>
        <w:rPr>
          <w:rFonts w:eastAsia="MyriadPro-Cond;Times New Roman"/>
          <w:bCs/>
          <w:sz w:val="22"/>
          <w:szCs w:val="22"/>
        </w:rPr>
        <w:t>7. Zmiany</w:t>
      </w:r>
      <w:r>
        <w:rPr>
          <w:rFonts w:eastAsia="MyriadPro-Cond;Times New Roman"/>
          <w:sz w:val="22"/>
          <w:szCs w:val="22"/>
        </w:rPr>
        <w:t xml:space="preserve">: </w:t>
      </w:r>
      <w:r>
        <w:rPr>
          <w:rFonts w:eastAsia="MyriadPro-BoldCond;Times New Roman"/>
          <w:sz w:val="22"/>
          <w:szCs w:val="22"/>
        </w:rPr>
        <w:t>powrotne</w:t>
      </w:r>
      <w:r>
        <w:rPr>
          <w:rFonts w:eastAsia="Helvetica"/>
          <w:sz w:val="22"/>
          <w:szCs w:val="22"/>
        </w:rPr>
        <w:t>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rFonts w:eastAsia="MyriadPro-BoldCond;Times New Roman"/>
          <w:bCs/>
          <w:sz w:val="22"/>
          <w:szCs w:val="22"/>
        </w:rPr>
        <w:t xml:space="preserve">8. Pole karne: </w:t>
      </w:r>
      <w:r>
        <w:rPr>
          <w:rFonts w:eastAsia="MyriadPro-BoldCond;Times New Roman"/>
          <w:sz w:val="22"/>
          <w:szCs w:val="22"/>
        </w:rPr>
        <w:t>11 m x 7 m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rFonts w:eastAsia="MyriadPro-BoldCond;Times New Roman"/>
          <w:bCs/>
          <w:sz w:val="22"/>
          <w:szCs w:val="22"/>
        </w:rPr>
        <w:t xml:space="preserve">9. Rzut karny: </w:t>
      </w:r>
      <w:r>
        <w:rPr>
          <w:rFonts w:eastAsia="MyriadPro-Cond;Times New Roman"/>
          <w:sz w:val="22"/>
          <w:szCs w:val="22"/>
        </w:rPr>
        <w:t>7 metrów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>10. Rozpoczęcie i wznowienie gry: nie można zdobyć bramki bezpośrednio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>11. Rzut wolny: bramkę można zdobyć z połowy przeciwnika, odległość muru 5 m.</w:t>
      </w:r>
    </w:p>
    <w:p>
      <w:pPr>
        <w:pStyle w:val="Bezodstp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Rzut z rogu: przepisy gry w piłkę nożną PZPN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rFonts w:eastAsia="MyriadPro-BoldCond;Times New Roman"/>
          <w:bCs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 xml:space="preserve">Wznowienie gry przez bramkarza: do połowy boiska. 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4. Auty: wprowadzenie piłki nogą, nie można zdobyć bramki bezpośrednio, odległość przeciwnika 3 m. 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>15. Rzut od bramki: do połowy boiska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6. Spalony: nie obowiązuje. 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>17. Obuwie miękkie – tzw. lanki (zakaz gry we wkrętach i mixach).</w:t>
      </w:r>
    </w:p>
    <w:p>
      <w:pPr>
        <w:pStyle w:val="Bezodstp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Linie: dopuszczalne stożki.</w:t>
      </w:r>
    </w:p>
    <w:p>
      <w:pPr>
        <w:pStyle w:val="Bezodstp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rPr>
          <w:rFonts w:eastAsia="MyriadPro-BoldCond;Times New Roman"/>
          <w:bCs/>
          <w:color w:val="000000"/>
          <w:sz w:val="22"/>
          <w:szCs w:val="22"/>
        </w:rPr>
      </w:pPr>
      <w:r>
        <w:rPr>
          <w:rFonts w:eastAsia="MyriadPro-BoldCond;Times New Roman"/>
          <w:bCs/>
          <w:color w:val="000000"/>
          <w:sz w:val="22"/>
          <w:szCs w:val="22"/>
        </w:rPr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>19. Ochraniacze: obowiązkowe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20. Drużyny grają w składach 1+4, zmiany powrotne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Kary indywidualne: zmiana zawodnika ukaranego na 2 minuty – zespół gra w komplecie. 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a 2 minut za używanie słów wulgarnych lub powszechnie uznanych za obraźliwe.</w:t>
      </w:r>
    </w:p>
    <w:p>
      <w:pPr>
        <w:pStyle w:val="Bezodstpw"/>
        <w:rPr>
          <w:rFonts w:eastAsia="MyriadPro-BoldCond;Times New Roman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Po każdym meczu ze względów szkoleniowych rozgrywana jest </w:t>
      </w:r>
      <w:r>
        <w:rPr>
          <w:b/>
          <w:bCs/>
          <w:sz w:val="22"/>
          <w:szCs w:val="22"/>
        </w:rPr>
        <w:t>seria rzutów karnych</w:t>
      </w:r>
      <w:r>
        <w:rPr>
          <w:bCs/>
          <w:sz w:val="22"/>
          <w:szCs w:val="22"/>
        </w:rPr>
        <w:t xml:space="preserve"> </w:t>
      </w:r>
    </w:p>
    <w:p>
      <w:pPr>
        <w:pStyle w:val="Bezodstpw"/>
        <w:rPr>
          <w:rFonts w:eastAsia="MyriadPro-BoldCond;Times New Roman"/>
          <w:bCs/>
          <w:sz w:val="22"/>
          <w:szCs w:val="22"/>
          <w:lang w:eastAsia="en-US"/>
        </w:rPr>
      </w:pPr>
      <w:r>
        <w:rPr>
          <w:rFonts w:eastAsia="MyriadPro-BoldCond;Times New Roman"/>
          <w:bCs/>
          <w:sz w:val="22"/>
          <w:szCs w:val="22"/>
          <w:lang w:eastAsia="en-US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ieje sędziują trenerzy. Klub organizujący turniej może na swój koszt opłacić obsługę sędziowska przez sędziego z kolegium sędziów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>Szczegółowe zasady rozgrywek określa załącznik nr 1 do rozgrywek młodzieżowych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grywki IV, V, VI prowadzone zgodnie z unifikacją oraz regulaminem ŚLZPN w Katowicach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</w:t>
      </w:r>
      <w:hyperlink r:id="rId11">
        <w:r>
          <w:rPr>
            <w:rStyle w:val="InternetLink"/>
            <w:sz w:val="22"/>
            <w:szCs w:val="22"/>
            <w:lang w:eastAsia="pl-PL"/>
          </w:rPr>
          <w:t>https://slzpn.pl/wp-content/uploads/2025/08/Regulamin_rozgrywek_F1_F2_2025_2026.pdf</w:t>
        </w:r>
      </w:hyperlink>
      <w:r>
        <w:rPr>
          <w:sz w:val="22"/>
          <w:szCs w:val="22"/>
          <w:lang w:eastAsia="pl-PL"/>
        </w:rPr>
        <w:t xml:space="preserve"> 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   </w:t>
      </w:r>
      <w:r>
        <w:rPr>
          <w:rFonts w:cs="Times New Roman" w:ascii="Times New Roman" w:hAnsi="Times New Roman"/>
          <w:b/>
          <w:bCs/>
          <w:iCs/>
          <w:spacing w:val="-1"/>
          <w:position w:val="-1"/>
          <w:sz w:val="24"/>
          <w:szCs w:val="24"/>
          <w:u w:val="single"/>
        </w:rPr>
        <w:t>Skrzat - G1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.Uprawnienia do gry dokonuje Wydział Gier Podokręgu, do którego należy klub biorący udział w rozgrywkach.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urniejach skrzatów  mogą brać udział zawodnicy urodzeni w latach </w:t>
      </w:r>
      <w:r>
        <w:rPr>
          <w:b/>
          <w:bCs/>
          <w:sz w:val="22"/>
          <w:szCs w:val="22"/>
        </w:rPr>
        <w:t xml:space="preserve">2019, 2020, 2021 </w:t>
      </w:r>
      <w:r>
        <w:rPr>
          <w:sz w:val="22"/>
          <w:szCs w:val="22"/>
        </w:rPr>
        <w:t xml:space="preserve">z zastrzeżeniem, że zawodnicy, którzy nie mają ukończone 5 lat muszą posiadać zgodę rodziców i zaświadczenie lekarskie zezwalające na grę w tej grupie. Dopuszcza się do gry dziewczęta urodzone w latach </w:t>
      </w:r>
      <w:r>
        <w:rPr>
          <w:b/>
          <w:sz w:val="22"/>
          <w:szCs w:val="22"/>
        </w:rPr>
        <w:t>2017-2019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Rozgrywki prowadzone w formie ligi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ażdy klub do meczu wystawia 2-3 drużyny, które rozgrywają mini turniej każdy z każdy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lub X – drużyny X1 i X2, klub Y – drużyny Y1, Y2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azem cztery drużyny czyli 6 meczy. Każdy mecz 2 x 15 minut. Każda drużyna rozegra 3 mecze po 30 minut.</w:t>
      </w:r>
    </w:p>
    <w:p>
      <w:pPr>
        <w:pStyle w:val="Bezodstpw"/>
        <w:rPr>
          <w:sz w:val="22"/>
          <w:szCs w:val="22"/>
        </w:rPr>
      </w:pPr>
      <w:r>
        <w:rPr>
          <w:rFonts w:eastAsia="MyriadPro-Cond;Times New Roman"/>
          <w:bCs/>
          <w:sz w:val="22"/>
          <w:szCs w:val="22"/>
        </w:rPr>
        <w:t>3. Wymiary boiska</w:t>
      </w:r>
      <w:r>
        <w:rPr>
          <w:rFonts w:eastAsia="MyriadPro-Cond;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26-30 m x 20-22 m </w:t>
      </w:r>
      <w:r>
        <w:rPr>
          <w:rFonts w:eastAsia="MyriadPro-Cond;Times New Roman"/>
          <w:sz w:val="22"/>
          <w:szCs w:val="22"/>
        </w:rPr>
        <w:t>boisko typu Orlik</w:t>
      </w:r>
      <w:r>
        <w:rPr>
          <w:sz w:val="22"/>
          <w:szCs w:val="22"/>
        </w:rPr>
        <w:t xml:space="preserve"> (od pola karnego do linii środkowej – szerokość Orlika)</w:t>
      </w:r>
    </w:p>
    <w:p>
      <w:pPr>
        <w:pStyle w:val="Bezodstpw"/>
        <w:rPr>
          <w:sz w:val="22"/>
          <w:szCs w:val="22"/>
        </w:rPr>
      </w:pPr>
      <w:r>
        <w:rPr>
          <w:rFonts w:eastAsia="Helvetica"/>
          <w:bCs/>
          <w:sz w:val="22"/>
          <w:szCs w:val="22"/>
        </w:rPr>
        <w:t>4. Bramki</w:t>
      </w:r>
      <w:r>
        <w:rPr>
          <w:rFonts w:eastAsia="Helvetica"/>
          <w:sz w:val="22"/>
          <w:szCs w:val="22"/>
        </w:rPr>
        <w:t xml:space="preserve">: </w:t>
      </w:r>
      <w:r>
        <w:rPr>
          <w:rFonts w:eastAsia="MyriadPro-Cond;Times New Roman"/>
          <w:sz w:val="22"/>
          <w:szCs w:val="22"/>
        </w:rPr>
        <w:t>5 x 2 m lub 3 x 2 m lub tyczki.</w:t>
      </w:r>
    </w:p>
    <w:p>
      <w:pPr>
        <w:pStyle w:val="Bezodstpw"/>
        <w:rPr>
          <w:sz w:val="22"/>
          <w:szCs w:val="22"/>
        </w:rPr>
      </w:pPr>
      <w:r>
        <w:rPr>
          <w:rFonts w:eastAsia="MyriadPro-Cond;Times New Roman"/>
          <w:bCs/>
          <w:sz w:val="22"/>
          <w:szCs w:val="22"/>
        </w:rPr>
        <w:t>5. Piłka</w:t>
      </w:r>
      <w:r>
        <w:rPr>
          <w:rFonts w:eastAsia="MyriadPro-Cond;Times New Roman"/>
          <w:sz w:val="22"/>
          <w:szCs w:val="22"/>
        </w:rPr>
        <w:t>: nr 4 lub nr 3 ewentualnie piłka siatkowa</w:t>
      </w:r>
    </w:p>
    <w:p>
      <w:pPr>
        <w:pStyle w:val="Bezodstpw"/>
        <w:rPr>
          <w:sz w:val="22"/>
          <w:szCs w:val="22"/>
        </w:rPr>
      </w:pPr>
      <w:r>
        <w:rPr>
          <w:rFonts w:eastAsia="MyriadPro-Cond;Times New Roman"/>
          <w:bCs/>
          <w:sz w:val="22"/>
          <w:szCs w:val="22"/>
        </w:rPr>
        <w:t>6. Zmiany</w:t>
      </w:r>
      <w:r>
        <w:rPr>
          <w:rFonts w:eastAsia="MyriadPro-Cond;Times New Roman"/>
          <w:sz w:val="22"/>
          <w:szCs w:val="22"/>
        </w:rPr>
        <w:t xml:space="preserve">: </w:t>
      </w:r>
      <w:r>
        <w:rPr>
          <w:rFonts w:eastAsia="MyriadPro-BoldCond;Times New Roman"/>
          <w:sz w:val="22"/>
          <w:szCs w:val="22"/>
        </w:rPr>
        <w:t>powrotne</w:t>
      </w:r>
      <w:r>
        <w:rPr>
          <w:rFonts w:eastAsia="Helvetica"/>
          <w:sz w:val="22"/>
          <w:szCs w:val="22"/>
        </w:rPr>
        <w:t>.</w:t>
      </w:r>
    </w:p>
    <w:p>
      <w:pPr>
        <w:pStyle w:val="Bezodstpw"/>
        <w:rPr>
          <w:sz w:val="22"/>
          <w:szCs w:val="22"/>
        </w:rPr>
      </w:pPr>
      <w:r>
        <w:rPr>
          <w:rFonts w:eastAsia="MyriadPro-BoldCond;Times New Roman"/>
          <w:bCs/>
          <w:sz w:val="22"/>
          <w:szCs w:val="22"/>
        </w:rPr>
        <w:t xml:space="preserve">7. Pole karne: </w:t>
      </w:r>
      <w:r>
        <w:rPr>
          <w:rFonts w:eastAsia="MyriadPro-BoldCond;Times New Roman"/>
          <w:sz w:val="22"/>
          <w:szCs w:val="22"/>
        </w:rPr>
        <w:t>brak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rFonts w:eastAsia="MyriadPro-BoldCond;Times New Roman"/>
          <w:bCs/>
          <w:sz w:val="22"/>
          <w:szCs w:val="22"/>
        </w:rPr>
        <w:t xml:space="preserve">8. Rzut karny: </w:t>
      </w:r>
      <w:r>
        <w:rPr>
          <w:rFonts w:eastAsia="MyriadPro-Cond;Times New Roman"/>
          <w:sz w:val="22"/>
          <w:szCs w:val="22"/>
        </w:rPr>
        <w:t>z połowy boiska do pustej bramki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9. Rozpoczęcie i wznowienie gry: nie można zdobyć bramki bezpośrednio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0. Rzut wolny: bramkę można zdobyć z połowy przeciwnika, odległość muru 5 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11. Rzut z rogu: nogą - dowolne rozpoczęcie gry, przeciwnik w odległości 3 m. </w:t>
      </w:r>
    </w:p>
    <w:p>
      <w:pPr>
        <w:pStyle w:val="Bezodstpw"/>
        <w:rPr>
          <w:rFonts w:eastAsia="MyriadPro-BoldCond;Times New Roman"/>
          <w:bCs/>
          <w:color w:val="FF0000"/>
          <w:sz w:val="22"/>
          <w:szCs w:val="22"/>
        </w:rPr>
      </w:pPr>
      <w:r>
        <w:rPr>
          <w:sz w:val="22"/>
          <w:szCs w:val="22"/>
        </w:rPr>
        <w:t>12. Wznowienie gry przez bramkarza: do połowy boiska</w:t>
      </w:r>
      <w:r>
        <w:rPr>
          <w:color w:val="FF0000"/>
          <w:sz w:val="22"/>
          <w:szCs w:val="22"/>
        </w:rPr>
        <w:t xml:space="preserve">. 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3. Auty: wprowadzenie piłki nogą nie można zdobyć bramki bezpośrednio, odległość przeciwnika 3 m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4. Rzut od bramki: bramkarz wprowadza piłkę nogą tylko do połowy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 xml:space="preserve">15. Spalony: nie obowiązuje. </w:t>
      </w:r>
    </w:p>
    <w:p>
      <w:pPr>
        <w:pStyle w:val="Bezodstpw"/>
        <w:rPr>
          <w:rFonts w:eastAsia="MyriadPro-BoldCond;Times New Roman"/>
          <w:bCs/>
          <w:sz w:val="22"/>
          <w:szCs w:val="22"/>
          <w:lang w:eastAsia="en-US"/>
        </w:rPr>
      </w:pPr>
      <w:r>
        <w:rPr>
          <w:sz w:val="22"/>
          <w:szCs w:val="22"/>
        </w:rPr>
        <w:t>16. Obuwie miękkie – tzw. lanki (zakaz gry we wkrętach i mixach)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7. Linie: dopuszczalne stożki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8. Ochraniacze: obowiązkowe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 xml:space="preserve">19. Kary indywidualne: zmiana zawodnika ukaranego na 2 minuty – zespół gra w komplecie. 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a 2 minut za używanie słów wulgarnych lub powszechnie uznanych za obraźli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0. Drużyny grają w składach:  4 bez bramkarzy, zmiany powrotne</w:t>
      </w:r>
    </w:p>
    <w:p>
      <w:pPr>
        <w:pStyle w:val="Akapitzlist"/>
        <w:widowControl w:val="false"/>
        <w:autoSpaceDE w:val="false"/>
        <w:spacing w:before="34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Po każdym meczu ze względów szkoleniowych rozgrywana jest </w:t>
      </w:r>
      <w:r>
        <w:rPr>
          <w:b/>
          <w:sz w:val="22"/>
          <w:szCs w:val="22"/>
        </w:rPr>
        <w:t>seria rzutów karnych</w:t>
      </w:r>
      <w:r>
        <w:rPr>
          <w:sz w:val="22"/>
          <w:szCs w:val="22"/>
        </w:rPr>
        <w:t xml:space="preserve"> co zostaje odnotowane w sprawozdaniu z turnieju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rnieje sędziują trenerzy. Klub organizujący turniej może na swój koszt opłacić obsługę sędziowska przez sędziego z kolegium sędziów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Bezodstpw"/>
        <w:rPr/>
      </w:pPr>
      <w:r>
        <w:rPr>
          <w:b/>
          <w:sz w:val="22"/>
          <w:szCs w:val="22"/>
        </w:rPr>
        <w:t>Szczegółowe zasady rozgrywek określa załącznik nr 1 do rozgrywek młodzieżowych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grywki IV, V, VI prowadzone zgodnie z unifikacją oraz regulaminem ŚLZPN w Katowica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lzpn.pl/wp-content/uploads/2025/08/Regulamin_rozgrywek_G1_G2_2025_2026.pdf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4   </w:t>
      </w:r>
      <w:r>
        <w:rPr>
          <w:rFonts w:cs="Times New Roman" w:ascii="Times New Roman" w:hAnsi="Times New Roman"/>
          <w:b/>
          <w:bCs/>
          <w:iCs/>
          <w:spacing w:val="-1"/>
          <w:position w:val="-1"/>
          <w:sz w:val="24"/>
          <w:szCs w:val="24"/>
          <w:u w:val="single"/>
        </w:rPr>
        <w:t>Skrzat – G2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.Uprawnienia do gry dokonuje Wydział Gier Podokręgu, do którego należy klub biorący udział w rozgrywkach.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urniejach skrzatów  mogą brać udział zawodnicy urodzeni w latach </w:t>
      </w:r>
      <w:r>
        <w:rPr>
          <w:b/>
          <w:bCs/>
          <w:sz w:val="22"/>
          <w:szCs w:val="22"/>
        </w:rPr>
        <w:t xml:space="preserve">2020, 2021, 2022 </w:t>
      </w:r>
      <w:r>
        <w:rPr>
          <w:sz w:val="22"/>
          <w:szCs w:val="22"/>
        </w:rPr>
        <w:t xml:space="preserve">z zastrzeżeniem, że zawodnicy, którzy nie mają ukończone 5 lat muszą posiadać zgodę rodziców i zaświadczenie lekarskie zezwalające na grę w tej grupie. Dopuszcza się do gry dziewczęta urodzone w latach </w:t>
      </w:r>
      <w:r>
        <w:rPr>
          <w:b/>
          <w:sz w:val="22"/>
          <w:szCs w:val="22"/>
        </w:rPr>
        <w:t>2018-2020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Rozgrywki prowadzone w formie ligi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ażdy klub do meczu wystawia 2-3 drużyny, które rozgrywają mini turniej każdy z każdy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Klub X – drużyny X1 i X2, klub Y – drużyny Y1, Y2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azem cztery drużyny czyli 6 meczy. Każdy mecz 2 x 15 minut. Każda drużyna rozegra 3 mecze po 30 minut.</w:t>
      </w:r>
    </w:p>
    <w:p>
      <w:pPr>
        <w:pStyle w:val="Bezodstpw"/>
        <w:rPr>
          <w:sz w:val="22"/>
          <w:szCs w:val="22"/>
        </w:rPr>
      </w:pPr>
      <w:r>
        <w:rPr>
          <w:rFonts w:eastAsia="MyriadPro-Cond;Times New Roman"/>
          <w:bCs/>
          <w:sz w:val="22"/>
          <w:szCs w:val="22"/>
        </w:rPr>
        <w:t>3. Wymiary boiska</w:t>
      </w:r>
      <w:r>
        <w:rPr>
          <w:rFonts w:eastAsia="MyriadPro-Cond;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26-30 m x 20-22 m </w:t>
      </w:r>
      <w:r>
        <w:rPr>
          <w:rFonts w:eastAsia="MyriadPro-Cond;Times New Roman"/>
          <w:sz w:val="22"/>
          <w:szCs w:val="22"/>
        </w:rPr>
        <w:t>boisko typu Orlik</w:t>
      </w:r>
      <w:r>
        <w:rPr>
          <w:sz w:val="22"/>
          <w:szCs w:val="22"/>
        </w:rPr>
        <w:t xml:space="preserve"> (od pola karnego do linii środkowej – szerokość Orlika)</w:t>
      </w:r>
    </w:p>
    <w:p>
      <w:pPr>
        <w:pStyle w:val="Bezodstpw"/>
        <w:rPr>
          <w:sz w:val="22"/>
          <w:szCs w:val="22"/>
        </w:rPr>
      </w:pPr>
      <w:r>
        <w:rPr>
          <w:rFonts w:eastAsia="Helvetica"/>
          <w:bCs/>
          <w:sz w:val="22"/>
          <w:szCs w:val="22"/>
        </w:rPr>
        <w:t>4. Bramki</w:t>
      </w:r>
      <w:r>
        <w:rPr>
          <w:rFonts w:eastAsia="Helvetica"/>
          <w:sz w:val="22"/>
          <w:szCs w:val="22"/>
        </w:rPr>
        <w:t xml:space="preserve">: </w:t>
      </w:r>
      <w:r>
        <w:rPr>
          <w:rFonts w:eastAsia="MyriadPro-Cond;Times New Roman"/>
          <w:sz w:val="22"/>
          <w:szCs w:val="22"/>
        </w:rPr>
        <w:t>5 x 2 m lub 3 x 2 m lub tyczki.</w:t>
      </w:r>
    </w:p>
    <w:p>
      <w:pPr>
        <w:pStyle w:val="Bezodstpw"/>
        <w:rPr>
          <w:sz w:val="22"/>
          <w:szCs w:val="22"/>
        </w:rPr>
      </w:pPr>
      <w:r>
        <w:rPr>
          <w:rFonts w:eastAsia="MyriadPro-Cond;Times New Roman"/>
          <w:bCs/>
          <w:sz w:val="22"/>
          <w:szCs w:val="22"/>
        </w:rPr>
        <w:t>5. Piłka</w:t>
      </w:r>
      <w:r>
        <w:rPr>
          <w:rFonts w:eastAsia="MyriadPro-Cond;Times New Roman"/>
          <w:sz w:val="22"/>
          <w:szCs w:val="22"/>
        </w:rPr>
        <w:t>: nr 4 lub nr 3 ewentualnie piłka siatkowa</w:t>
      </w:r>
    </w:p>
    <w:p>
      <w:pPr>
        <w:pStyle w:val="Bezodstpw"/>
        <w:rPr>
          <w:sz w:val="22"/>
          <w:szCs w:val="22"/>
        </w:rPr>
      </w:pPr>
      <w:r>
        <w:rPr>
          <w:rFonts w:eastAsia="MyriadPro-Cond;Times New Roman"/>
          <w:bCs/>
          <w:sz w:val="22"/>
          <w:szCs w:val="22"/>
        </w:rPr>
        <w:t>6. Zmiany</w:t>
      </w:r>
      <w:r>
        <w:rPr>
          <w:rFonts w:eastAsia="MyriadPro-Cond;Times New Roman"/>
          <w:sz w:val="22"/>
          <w:szCs w:val="22"/>
        </w:rPr>
        <w:t xml:space="preserve">: </w:t>
      </w:r>
      <w:r>
        <w:rPr>
          <w:rFonts w:eastAsia="MyriadPro-BoldCond;Times New Roman"/>
          <w:sz w:val="22"/>
          <w:szCs w:val="22"/>
        </w:rPr>
        <w:t>powrotne</w:t>
      </w:r>
      <w:r>
        <w:rPr>
          <w:rFonts w:eastAsia="Helvetica"/>
          <w:sz w:val="22"/>
          <w:szCs w:val="22"/>
        </w:rPr>
        <w:t>.</w:t>
      </w:r>
    </w:p>
    <w:p>
      <w:pPr>
        <w:pStyle w:val="Bezodstpw"/>
        <w:rPr>
          <w:sz w:val="22"/>
          <w:szCs w:val="22"/>
        </w:rPr>
      </w:pPr>
      <w:r>
        <w:rPr>
          <w:rFonts w:eastAsia="MyriadPro-BoldCond;Times New Roman"/>
          <w:bCs/>
          <w:sz w:val="22"/>
          <w:szCs w:val="22"/>
        </w:rPr>
        <w:t xml:space="preserve">7. Pole karne: </w:t>
      </w:r>
      <w:r>
        <w:rPr>
          <w:rFonts w:eastAsia="MyriadPro-BoldCond;Times New Roman"/>
          <w:sz w:val="22"/>
          <w:szCs w:val="22"/>
        </w:rPr>
        <w:t>brak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rFonts w:eastAsia="MyriadPro-BoldCond;Times New Roman"/>
          <w:bCs/>
          <w:sz w:val="22"/>
          <w:szCs w:val="22"/>
        </w:rPr>
        <w:t xml:space="preserve">8. Rzut karny: </w:t>
      </w:r>
      <w:r>
        <w:rPr>
          <w:rFonts w:eastAsia="MyriadPro-Cond;Times New Roman"/>
          <w:sz w:val="22"/>
          <w:szCs w:val="22"/>
        </w:rPr>
        <w:t>z połowy boiska do pustej bramki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9. Rozpoczęcie i wznowienie gry: nie można zdobyć bramki bezpośrednio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0. Rzut wolny: bramkę można zdobyć z połowy przeciwnika, odległość muru 5 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11. Rzut z rogu: nogą - dowolne rozpoczęcie gry, przeciwnik w odległości 3 m. </w:t>
      </w:r>
    </w:p>
    <w:p>
      <w:pPr>
        <w:pStyle w:val="Bezodstpw"/>
        <w:rPr>
          <w:rFonts w:eastAsia="MyriadPro-BoldCond;Times New Roman"/>
          <w:bCs/>
          <w:color w:val="FF0000"/>
          <w:sz w:val="22"/>
          <w:szCs w:val="22"/>
        </w:rPr>
      </w:pPr>
      <w:r>
        <w:rPr>
          <w:sz w:val="22"/>
          <w:szCs w:val="22"/>
        </w:rPr>
        <w:t>12. Wznowienie gry przez bramkarza: do połowy boiska</w:t>
      </w:r>
      <w:r>
        <w:rPr>
          <w:color w:val="FF0000"/>
          <w:sz w:val="22"/>
          <w:szCs w:val="22"/>
        </w:rPr>
        <w:t xml:space="preserve">. 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3. Auty: wprowadzenie piłki nogą nie można zdobyć bramki bezpośrednio, odległość przeciwnika 3 m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4. Rzut od bramki: bramkarz wprowadza piłkę nogą tylko do połowy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 xml:space="preserve">15. Spalony: nie obowiązuje. </w:t>
      </w:r>
    </w:p>
    <w:p>
      <w:pPr>
        <w:pStyle w:val="Bezodstpw"/>
        <w:rPr>
          <w:rFonts w:eastAsia="MyriadPro-BoldCond;Times New Roman"/>
          <w:bCs/>
          <w:sz w:val="22"/>
          <w:szCs w:val="22"/>
          <w:lang w:eastAsia="en-US"/>
        </w:rPr>
      </w:pPr>
      <w:r>
        <w:rPr>
          <w:sz w:val="22"/>
          <w:szCs w:val="22"/>
        </w:rPr>
        <w:t>16. Obuwie miękkie – tzw. lanki (zakaz gry we wkrętach i mixach)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7. Linie: dopuszczalne stożki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>18. Ochraniacze: obowiązkowe.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sz w:val="22"/>
          <w:szCs w:val="22"/>
        </w:rPr>
        <w:t xml:space="preserve">19. Kary indywidualne: zmiana zawodnika ukaranego na 2 minuty – zespół gra w komplecie. </w:t>
      </w:r>
    </w:p>
    <w:p>
      <w:pPr>
        <w:pStyle w:val="Bezodstpw"/>
        <w:rPr>
          <w:rFonts w:eastAsia="MyriadPro-BoldCond;Times New Roman"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a 2 minut za używanie słów wulgarnych lub powszechnie uznanych za obraźli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0. Drużyny grają w składach:  4 bez bramkarzy, zmiany powrotne</w:t>
      </w:r>
    </w:p>
    <w:p>
      <w:pPr>
        <w:pStyle w:val="Akapitzlist"/>
        <w:widowControl w:val="false"/>
        <w:autoSpaceDE w:val="false"/>
        <w:spacing w:before="34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Po każdym meczu ze względów szkoleniowych rozgrywana jest </w:t>
      </w:r>
      <w:r>
        <w:rPr>
          <w:b/>
          <w:sz w:val="22"/>
          <w:szCs w:val="22"/>
        </w:rPr>
        <w:t>seria rzutów karnych</w:t>
      </w:r>
      <w:r>
        <w:rPr>
          <w:sz w:val="22"/>
          <w:szCs w:val="22"/>
        </w:rPr>
        <w:t xml:space="preserve"> co zostaje odnotowane w sprawozdaniu z turnieju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rnieje sędziują trenerzy. Klub organizujący turniej może na swój koszt opłacić obsługę sędziowska przez sędziego z kolegium sędziów.</w:t>
      </w:r>
    </w:p>
    <w:p>
      <w:pPr>
        <w:pStyle w:val="Akapitzlist"/>
        <w:widowControl w:val="false"/>
        <w:autoSpaceDE w:val="false"/>
        <w:spacing w:before="34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zczegółowe zasady rozgrywek określa załącznik nr 2 do rozgrywek młodzieżowych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grywki w grupach z podziałem terytorialnym celem popularyzacji piłki nożnej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rPr/>
      </w:pPr>
      <w:r>
        <w:rPr>
          <w:b/>
          <w:sz w:val="22"/>
          <w:szCs w:val="22"/>
        </w:rPr>
        <w:t>Szczegółowe zasady rozgrywek określa załącznik nr 1 do rozgrywek młodzieżowych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grywki IV, V, VI prowadzone zgodnie z unifikacją oraz regulaminem ŚLZPN w Katowica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lzpn.pl/wp-content/uploads/2025/08/Regulamin_rozgrywek_G1_G2_2025_2026.pdf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p>
      <w:pPr>
        <w:pStyle w:val="Bezodstpw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§ 15     </w:t>
      </w:r>
      <w:r>
        <w:rPr>
          <w:b/>
          <w:bCs/>
          <w:sz w:val="24"/>
          <w:szCs w:val="24"/>
          <w:shd w:fill="FFFFFF" w:val="clear"/>
        </w:rPr>
        <w:t xml:space="preserve">Liga Dziewczyn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ga starsza roczniki B1 2009 – 2012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rozgrywek liga – 3 rundy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W zawodach Kobiecej Lidze Juniorek mogą brać udział zawodniczki urodzone w latach 2009, 2010, 2011, 2012 i młodsze za zgodą rodziców. </w:t>
      </w:r>
    </w:p>
    <w:p>
      <w:pPr>
        <w:pStyle w:val="Bezodstpw"/>
        <w:rPr/>
      </w:pPr>
      <w:r>
        <w:rPr>
          <w:sz w:val="22"/>
          <w:szCs w:val="22"/>
        </w:rPr>
        <w:t>2. Uprawnienia do gry dokonuje Komisja ds. Rozgrywek Podokręgu, do którego należy klub biorący udział w rozgrywkach.</w:t>
      </w:r>
    </w:p>
    <w:p>
      <w:pPr>
        <w:pStyle w:val="Bezodstpw"/>
        <w:rPr/>
      </w:pPr>
      <w:r>
        <w:rPr>
          <w:sz w:val="22"/>
          <w:szCs w:val="22"/>
        </w:rPr>
        <w:t>3. Formuła rozgrywek: lig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4. Drużyny w zależności od liczby zawodników ustalają zasady gry 9x9 pole gry od linii pola 16 m do linii pola 16 m, bramki 7,32 lub 5 m lub w 7 osobowych składach (6 + 1). Zaleca się boiska rozmieszczone na połowie boiska (bramki na liniach bocznych boiska)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asie spotkania każda drużyna może wymienić dowolną ilość zawodników – zmiany powrotne.</w:t>
      </w:r>
    </w:p>
    <w:p>
      <w:pPr>
        <w:pStyle w:val="Bezodstpw"/>
        <w:rPr/>
      </w:pPr>
      <w:r>
        <w:rPr>
          <w:sz w:val="22"/>
          <w:szCs w:val="22"/>
        </w:rPr>
        <w:t>Pole karne wyznacza się w odległości 9 m od linii bramkowej i po 9 m na zewnątrz od słupków bramkowych (prostokąt 18,32 m x 9 m).</w:t>
      </w:r>
    </w:p>
    <w:p>
      <w:pPr>
        <w:pStyle w:val="Bezodstpw"/>
        <w:rPr/>
      </w:pPr>
      <w:r>
        <w:rPr>
          <w:sz w:val="22"/>
          <w:szCs w:val="22"/>
        </w:rPr>
        <w:t>Przed każdym meczem trenerzy zgłaszają sędziemu zasady gry. 5. Czas meczu wynosi 2 x 35 minut.</w:t>
      </w:r>
    </w:p>
    <w:p>
      <w:pPr>
        <w:pStyle w:val="Bezodstpw"/>
        <w:rPr/>
      </w:pPr>
      <w:r>
        <w:rPr>
          <w:sz w:val="22"/>
          <w:szCs w:val="22"/>
        </w:rPr>
        <w:t>6. Gole można strzelać z dowolnego miejsca boiska. W przypadku wyjściu piłki poza pole</w:t>
      </w:r>
    </w:p>
    <w:p>
      <w:pPr>
        <w:pStyle w:val="Bezodstpw"/>
        <w:rPr/>
      </w:pPr>
      <w:r>
        <w:rPr>
          <w:sz w:val="22"/>
          <w:szCs w:val="22"/>
        </w:rPr>
        <w:t>gry (aut boczny) drużyna przeciwna kontynuuje grę poprzez rzut z autu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7. Wymiary bramek wynoszą: 5 m x 2 m lub 7,32 m x 2,44 m.</w:t>
      </w:r>
    </w:p>
    <w:p>
      <w:pPr>
        <w:pStyle w:val="Bezodstpw"/>
        <w:rPr/>
      </w:pPr>
      <w:r>
        <w:rPr>
          <w:sz w:val="22"/>
          <w:szCs w:val="22"/>
        </w:rPr>
        <w:t>8. Mecze rozgrywane są piłkami nr 5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9. Obuwie miękkie - tzw. lanki (zakaz gry we wkrętach i mixach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0. Ochraniacze: obowiązkowe.</w:t>
      </w:r>
    </w:p>
    <w:p>
      <w:pPr>
        <w:pStyle w:val="Bezodstpw"/>
        <w:rPr/>
      </w:pPr>
      <w:r>
        <w:rPr>
          <w:sz w:val="22"/>
          <w:szCs w:val="22"/>
        </w:rPr>
        <w:t>11. Nie obowiązuje przepis o spalonym.</w:t>
      </w:r>
    </w:p>
    <w:p>
      <w:pPr>
        <w:pStyle w:val="Bezodstpw"/>
        <w:rPr/>
      </w:pPr>
      <w:r>
        <w:rPr>
          <w:sz w:val="22"/>
          <w:szCs w:val="22"/>
        </w:rPr>
        <w:t>12. Linie: dopuszczalne stożki.</w:t>
      </w:r>
    </w:p>
    <w:p>
      <w:pPr>
        <w:pStyle w:val="Bezodstpw"/>
        <w:rPr/>
      </w:pPr>
      <w:r>
        <w:rPr>
          <w:sz w:val="22"/>
          <w:szCs w:val="22"/>
        </w:rPr>
        <w:t>13. Kary indywidualne: 2 minuty, 2 minuty oraz wykluczenie (trzecia kara). Zawodnika</w:t>
      </w:r>
    </w:p>
    <w:p>
      <w:pPr>
        <w:pStyle w:val="Bezodstpw"/>
        <w:rPr/>
      </w:pPr>
      <w:r>
        <w:rPr>
          <w:sz w:val="22"/>
          <w:szCs w:val="22"/>
        </w:rPr>
        <w:t>wykluczonego zajmuje zawodnik rezerwowy.</w:t>
      </w:r>
    </w:p>
    <w:p>
      <w:pPr>
        <w:pStyle w:val="Bezodstpw"/>
        <w:rPr/>
      </w:pPr>
      <w:r>
        <w:rPr>
          <w:sz w:val="22"/>
          <w:szCs w:val="22"/>
        </w:rPr>
        <w:t>14. Kara 2 minut za używanie słów wulgarnych lub powszechnie uznanych za obraźli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5. Wymiary boiska: według poniższego schematu.</w:t>
      </w:r>
    </w:p>
    <w:p>
      <w:pPr>
        <w:pStyle w:val="Bezodstpw"/>
        <w:rPr/>
      </w:pPr>
      <w:r>
        <w:rPr>
          <w:sz w:val="22"/>
          <w:szCs w:val="22"/>
        </w:rPr>
        <w:t>16. W rozgrywkach stosuje się następującą punktację:</w:t>
      </w:r>
    </w:p>
    <w:p>
      <w:pPr>
        <w:pStyle w:val="Bezodstpw"/>
        <w:rPr/>
      </w:pPr>
      <w:r>
        <w:rPr>
          <w:sz w:val="22"/>
          <w:szCs w:val="22"/>
        </w:rPr>
        <w:t>c) 3 punkty za zwycięstwo;</w:t>
      </w:r>
    </w:p>
    <w:p>
      <w:pPr>
        <w:pStyle w:val="Bezodstpw"/>
        <w:rPr/>
      </w:pPr>
      <w:r>
        <w:rPr>
          <w:sz w:val="22"/>
          <w:szCs w:val="22"/>
        </w:rPr>
        <w:t>d) 1 punkt przy remisie – po zakończonym meczu rzuty karne.</w:t>
      </w:r>
    </w:p>
    <w:p>
      <w:pPr>
        <w:pStyle w:val="Bezodstpw"/>
        <w:rPr/>
      </w:pPr>
      <w:r>
        <w:rPr>
          <w:sz w:val="22"/>
          <w:szCs w:val="22"/>
        </w:rPr>
        <w:t>17. Trenerzy działają jako organizatorzy gry i interweniują w grę tylko w razie potrzeby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18. Mecze w lidze trampkarza sędziowane przez sędziego klubowego lub zgodnie trenerów obydwu drużyn. </w:t>
      </w:r>
    </w:p>
    <w:p>
      <w:pPr>
        <w:pStyle w:val="Bezodstpw"/>
        <w:rPr/>
      </w:pPr>
      <w:r>
        <w:rPr>
          <w:sz w:val="22"/>
          <w:szCs w:val="22"/>
        </w:rPr>
        <w:t>19. Rodzice wspierają swoje dzieci zachowując zasadę fair play i maksymalną odległość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d boisk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dział zawodnika w meczach poza unifikacją traktowany jest jako udział w meczu w wymiarze nieprzekraczającym połowy czasu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ga młodsza roczniki D2 2013 – 2017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rozgrywek liga – 3 rundy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W zawodach Kobiecej Lidze Młodziczek mogą brać udział zawodniczki urodzone w latach 2013, 2014, 2015, 2016 i młodsze za zgodą rodziców. </w:t>
      </w:r>
    </w:p>
    <w:p>
      <w:pPr>
        <w:pStyle w:val="Bezodstpw"/>
        <w:rPr/>
      </w:pPr>
      <w:r>
        <w:rPr>
          <w:sz w:val="22"/>
          <w:szCs w:val="22"/>
        </w:rPr>
        <w:t>Uprawnienia do gry dokonuje Komisja ds. Rozgrywek Podokręgu, do którego należy klub biorący udział w rozgrywkach.</w:t>
      </w:r>
    </w:p>
    <w:p>
      <w:pPr>
        <w:pStyle w:val="Bezodstpw"/>
        <w:rPr/>
      </w:pPr>
      <w:r>
        <w:rPr>
          <w:sz w:val="22"/>
          <w:szCs w:val="22"/>
        </w:rPr>
        <w:t>Formuła rozgrywek: lig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Czas trwania meczu 4 x16 minut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miary bramek wynoszą: 5 m x 2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rużyny grają w 7 osobowych składach (6 + 1). W czasie spotkania każda drużyna może wymienić dowolną ilość zawodników – zmiany powrotn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miary boiska –. Zaleca się boiska rozmieszczone na połowie boiska (bramki na liniach bocznych boiska).  Linie boczne wyznaczone przez linię środkową boiska i linię wyznaczającą pole bramkow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ole karne wyznacza się w odległości 9 m od linii bramkowej i po 9 m na zewnątrz od słupków bramkowych (prostokąt 18,32 m x 9 m).</w:t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>Rzut karny</w:t>
      </w:r>
      <w:r>
        <w:rPr>
          <w:sz w:val="22"/>
          <w:szCs w:val="22"/>
        </w:rPr>
        <w:t xml:space="preserve"> wykonuje się z odległości 9 m.</w:t>
      </w:r>
    </w:p>
    <w:p>
      <w:pPr>
        <w:pStyle w:val="Bezodstpw"/>
        <w:rPr/>
      </w:pPr>
      <w:r>
        <w:rPr>
          <w:sz w:val="22"/>
          <w:szCs w:val="22"/>
        </w:rPr>
        <w:t xml:space="preserve">Rzut rożny: punkt środkowy pomiędzy linią boczną, a linią pola karnego – ok. 26 m..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>Rozgrywki prowadzone w systemie ekstranet celem popularyzacji piłki nożnej. Bez awansów i spadków. System rozgrywek lig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Mecze w lidze młodzika sędziowane przez sędziego klubowego lub zgodnie trenerów obydwu druży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OPŁAT PODOKRĘGU TYC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Podstawą Tabeli opłat Podokręgu Tychy jest Uchwała Nr 57/24/Z Zarządu Śląskiego Związku Piłki Nożnej z dnia 3 czerwca 2024 r. w sprawie zatwierdzenia tabeli opłat związanych z uczestnictwem klubów w rozgrywkach piłki nożnej obowiązująca w Śląskim Związku Piłki Nożnej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ieusprawiedliwione niestawienie się na zawodach:  klasa A – 500-1000 zł, klasa B – 300-800 zł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grupy juniorzy, trampkarze, młodzicy od 200 - 500 zł. Pozostałe grupy 50- 200 zł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 zejście z boiska A - 700-1400 zł, B – 600-1200 zł,                                                         juniorzy, trampkarze, młodziki 400-1000 zł, pozostałe grupy 50-100 zł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z wnioskiem o zmianę zawodów bez 14-dniowego wyprzedzenia w rozgrywkach młodzieżowych – </w:t>
      </w:r>
      <w:r>
        <w:rPr>
          <w:rFonts w:cs="Times New Roman" w:ascii="Times New Roman" w:hAnsi="Times New Roman"/>
          <w:color w:val="FF0000"/>
          <w:sz w:val="24"/>
          <w:szCs w:val="24"/>
        </w:rPr>
        <w:t>50,00 zł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awienie do gry zawodnika nieuprawnionego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 obcym nazwiskiem, sfałszowaną datą urodzin – seniorzy 1000 -2000 zł, juniorzy i pozostałe drużyny 500-1000 zł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isów o rozgrywkach 100-1000 zł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ego do innej drużyny w tym samym  klubie 20-100 z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ofanie drużyny w trakcie rozgrywek – seniorzy A – 700 – 1000 zł,  B – 500-800 zł. , juniorzy, trampkarze, młodziki, orliki 300-900 zł, żaki 50 zł.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cofanie drużyny przed rozgrywkami po ogłoszeniu oficjalnego terminarza rozgrywek: – seniorzy A – 200 – 500 zł,  B – 200-300 zł. , juniorzy, trampkarze, młodziki, orliki 50 - 200 zł, żaki 50 zł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bsługi medycznej  - 100,00 zł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odpowiedniej liczby porządkowych – 100-250 zł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ruszenie przez klub obowiązku prowadzenia zespołu przez trenera lub instruktora nie posiadającego ważnej licencji: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lasy A : pierwszy mecz -  do 250 zł., drugi raz – do 500 zł.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zostałych drużyn:  pierwszy mecz -  do 125 zł., drugi raz – do 250 zł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terminowe umieszczenie sprawozdania z zawodów przez sędziego – pierwszy raz 30,00 zł., drugi raz 60,00 zł itd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dopełnienie obowiązku właściwego przygotowania boiska, z winy którego zawody się nie odbyły: do 100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e wszystkich sprawach nie objętych niniejszym regulaminem zastosowanie mają przepisy PZP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wo do interpretacji niniejszego regulaminu posiada Zarząd Podokręgu Tych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gulamin obowiązuje na sezon 2025/2026 i został zatwierdzony przez zarząd Podokręgu Tychy w dniu 21.08.2025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eastAsia="pl-PL"/>
        </w:rPr>
        <w:t>Załączniki: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regulaminu rozgrywek młodzieżowych na sezon 2025/2026 Podokręgu Tychy.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 Piotr Swobo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ceprezes Marek Demk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ezes Grzegorz Mork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złonek zarządu Jarosław Góralczy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ek zarządu Krzysztof Chlebowski</w:t>
      </w:r>
    </w:p>
    <w:p>
      <w:pPr>
        <w:pStyle w:val="Normal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ind w:right="-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type w:val="nextPage"/>
      <w:pgSz w:w="11906" w:h="16838"/>
      <w:pgMar w:left="993" w:right="849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color w:val="000000"/>
        <w:sz w:val="32"/>
        <w:szCs w:val="3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32"/>
        <w:szCs w:val="32"/>
        <w:lang w:eastAsia="pl-PL"/>
      </w:rPr>
      <w:t xml:space="preserve">                   </w:t>
    </w:r>
  </w:p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218"/>
    </w:tblGrid>
    <w:tr>
      <w:trPr/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67625" cy="687705"/>
                <wp:effectExtent l="0" t="0" r="0" b="0"/>
                <wp:docPr id="1" name="Graf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70" t="-25" r="-33203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676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  <w:lang w:eastAsia="pl-PL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  <w:lang w:eastAsia="pl-PL"/>
            </w:rPr>
            <w:t>ul. Grota Roweckiego 10 pokój 17, 43-100 Tychy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  <w:lang w:eastAsia="pl-PL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  <w:lang w:eastAsia="pl-PL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color w:val="000000"/>
        <w:sz w:val="32"/>
        <w:szCs w:val="32"/>
        <w:lang w:eastAsia="pl-PL"/>
      </w:rPr>
    </w:pPr>
    <w:r>
      <w:rPr>
        <w:rFonts w:cs="Times New Roman" w:ascii="Times New Roman" w:hAnsi="Times New Roman"/>
        <w:b/>
        <w:color w:val="000000"/>
        <w:sz w:val="32"/>
        <w:szCs w:val="3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17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ind w:left="145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ind w:left="73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ind w:left="1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ind w:left="70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ind w:left="142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ind w:left="214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ind w:left="286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ind w:left="358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6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6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5" w:hanging="6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5" w:hanging="60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5" w:hanging="6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5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1982D1"/>
      <w:u w:val="none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postheadericon">
    <w:name w:val="art-postheaderic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zpn.pl/wp-content/uploads/2025/08/Regulamin_rozgrywek_A1_2025_2026.pdf" TargetMode="External"/><Relationship Id="rId3" Type="http://schemas.openxmlformats.org/officeDocument/2006/relationships/hyperlink" Target="https://slzpn.pl/wp-content/uploads/2025/08/Regulamin_rozgrywek_B1_2025_2026.pdf" TargetMode="External"/><Relationship Id="rId4" Type="http://schemas.openxmlformats.org/officeDocument/2006/relationships/hyperlink" Target="https://slzpn.pl/wp-content/uploads/2025/08/Regulamin_rozgrywek_C1_2025_2026.pdf" TargetMode="External"/><Relationship Id="rId5" Type="http://schemas.openxmlformats.org/officeDocument/2006/relationships/hyperlink" Target="https://slzpn.pl/wp-content/uploads/2025/08/Regulamin_rozgrywek_C2_2025_2026.pdf" TargetMode="External"/><Relationship Id="rId6" Type="http://schemas.openxmlformats.org/officeDocument/2006/relationships/hyperlink" Target="https://slzpn.pl/wp-content/uploads/2025/08/Regulamin_rozgrywek_D1_2025_2026.pdf" TargetMode="External"/><Relationship Id="rId7" Type="http://schemas.openxmlformats.org/officeDocument/2006/relationships/hyperlink" Target="https://slzpn.pl/wp-content/uploads/2025/08/Regulamin_rozgrywek_D2_2025_2026.pdf" TargetMode="External"/><Relationship Id="rId8" Type="http://schemas.openxmlformats.org/officeDocument/2006/relationships/hyperlink" Target="https://slzpn.pl/wp-content/uploads/2025/08/Regulamin_rozgrywek_E1_E2_2025_2026.pdf" TargetMode="External"/><Relationship Id="rId9" Type="http://schemas.openxmlformats.org/officeDocument/2006/relationships/hyperlink" Target="https://slzpn.pl/wp-content/uploads/2025/08/Regulamin_rozgrywek_E1_E2_2025_2026.pdf" TargetMode="External"/><Relationship Id="rId10" Type="http://schemas.openxmlformats.org/officeDocument/2006/relationships/hyperlink" Target="https://slzpn.pl/wp-content/uploads/2025/08/Regulamin_rozgrywek_F1_F2_2025_2026.pdf" TargetMode="External"/><Relationship Id="rId11" Type="http://schemas.openxmlformats.org/officeDocument/2006/relationships/hyperlink" Target="https://slzpn.pl/wp-content/uploads/2025/08/Regulamin_rozgrywek_F1_F2_2025_2026.pdf" TargetMode="External"/><Relationship Id="rId12" Type="http://schemas.openxmlformats.org/officeDocument/2006/relationships/hyperlink" Target="https://slzpn.pl/wp-content/uploads/2025/08/Regulamin_rozgrywek_G1_G2_2025_2026.pdf" TargetMode="External"/><Relationship Id="rId13" Type="http://schemas.openxmlformats.org/officeDocument/2006/relationships/hyperlink" Target="https://slzpn.pl/wp-content/uploads/2025/08/Regulamin_rozgrywek_G1_G2_2025_2026.pd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49:00Z</dcterms:created>
  <dc:creator>MD</dc:creator>
  <dc:description/>
  <cp:keywords/>
  <dc:language>en-US</dc:language>
  <cp:lastModifiedBy>Marek Demko</cp:lastModifiedBy>
  <cp:lastPrinted>2016-08-11T08:59:00Z</cp:lastPrinted>
  <dcterms:modified xsi:type="dcterms:W3CDTF">2025-08-20T11:50:00Z</dcterms:modified>
  <cp:revision>6</cp:revision>
  <dc:subject/>
  <dc:title>SZCZEGÓŁOWY REGULAMIN MŁODZIEŻOWYCH ROZGRYWEK    PROWADZONYCH PRZEZ PODOKRĘG TYCHY W SEZONIE 2014/2015</dc:title>
</cp:coreProperties>
</file>